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江西省中医住院医师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规范化培训结业考核报名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培训基地：                      培训专科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47"/>
        <w:gridCol w:w="478"/>
        <w:gridCol w:w="1499"/>
        <w:gridCol w:w="21"/>
        <w:gridCol w:w="1764"/>
        <w:gridCol w:w="178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姓  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二寸照片粘贴处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民  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毕业院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学  历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培训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手机号码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电子邮箱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2"/>
                <w:sz w:val="30"/>
                <w:szCs w:val="30"/>
                <w:lang w:val="en-US" w:eastAsia="zh-CN" w:bidi="ar"/>
              </w:rPr>
              <w:t>医师资格证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通讯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人员属性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单位人  □   社会人  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研究生  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2"/>
                <w:sz w:val="30"/>
                <w:szCs w:val="30"/>
                <w:lang w:val="en-US" w:eastAsia="zh-CN" w:bidi="ar"/>
              </w:rPr>
              <w:t>（单位人填写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基地评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奖惩情况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培训基地意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（盖章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年  月  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省中医药局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注：背面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医师资格证书》及身份证复印件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kern w:val="2"/>
          <w:sz w:val="44"/>
          <w:szCs w:val="44"/>
          <w:lang w:val="en-US" w:eastAsia="zh-CN" w:bidi="ar"/>
        </w:rPr>
        <w:t>年江西省中医住院医师规范化培训结业考核初审合格人员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培训基地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2"/>
        <w:gridCol w:w="1062"/>
        <w:gridCol w:w="1726"/>
        <w:gridCol w:w="1330"/>
        <w:gridCol w:w="1327"/>
        <w:gridCol w:w="1330"/>
        <w:gridCol w:w="1327"/>
        <w:gridCol w:w="797"/>
        <w:gridCol w:w="1327"/>
        <w:gridCol w:w="133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人员属性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培训专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培训年限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跟 师 学 习 笔 记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填报单位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 xml:space="preserve"> 起止时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日至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0"/>
        <w:gridCol w:w="2505"/>
      </w:tblGrid>
      <w:tr>
        <w:trPr>
          <w:trHeight w:val="6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继承人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指导老师姓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本月跟师临证（实践）主要病种（内容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本月跟师心得体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要求理论联系实际，不少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字。写不下可附页）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6-13T02:31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