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sz w:val="32"/>
          <w:szCs w:val="28"/>
        </w:rPr>
        <w:t>年南方医科大学南方医院住院医师规范化培训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3"/>
        <w:gridCol w:w="427"/>
        <w:gridCol w:w="424"/>
        <w:gridCol w:w="818"/>
        <w:gridCol w:w="539"/>
        <w:gridCol w:w="141"/>
        <w:gridCol w:w="960"/>
        <w:gridCol w:w="316"/>
        <w:gridCol w:w="425"/>
        <w:gridCol w:w="535"/>
        <w:gridCol w:w="742"/>
        <w:gridCol w:w="391"/>
        <w:gridCol w:w="284"/>
        <w:gridCol w:w="600"/>
        <w:gridCol w:w="1101"/>
      </w:tblGrid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 源 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性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城镇 □农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 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宗教信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学术 □专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E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E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外语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取得医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    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 Q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按照招生简章内容填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愿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愿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履历（从高中写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院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  □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任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发表文章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所获奖励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特长及爱好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院医师规范化培训办公室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??</cp:lastModifiedBy>
  <cp:lastPrinted>2015-02-06T17:40:00Z</cp:lastPrinted>
  <dcterms:modified xsi:type="dcterms:W3CDTF">2016-02-01T02:02:00Z</dcterms:modified>
  <cp:revision>3</cp:revision>
  <dc:subject/>
  <dc:title/>
</cp:coreProperties>
</file>