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广东省第二人民医院</w:t>
      </w:r>
    </w:p>
    <w:p>
      <w:pPr>
        <w:pStyle w:val="Normal"/>
        <w:ind w:left="113" w:hanging="0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住院医师规范化培训报名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52"/>
        <w:gridCol w:w="848"/>
        <w:gridCol w:w="899"/>
        <w:gridCol w:w="158"/>
        <w:gridCol w:w="179"/>
        <w:gridCol w:w="522"/>
        <w:gridCol w:w="535"/>
        <w:gridCol w:w="353"/>
        <w:gridCol w:w="121"/>
        <w:gridCol w:w="227"/>
        <w:gridCol w:w="100"/>
        <w:gridCol w:w="426"/>
        <w:gridCol w:w="170"/>
        <w:gridCol w:w="10"/>
        <w:gridCol w:w="619"/>
        <w:gridCol w:w="434"/>
        <w:gridCol w:w="574"/>
        <w:gridCol w:w="451"/>
        <w:gridCol w:w="521"/>
        <w:gridCol w:w="1366"/>
      </w:tblGrid>
      <w:tr>
        <w:trPr>
          <w:trHeight w:val="53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族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cm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   片（必贴）</w:t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1" w:firstLine="49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省         市（县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地址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入党</w:t>
            </w:r>
            <w:r>
              <w:rPr>
                <w:rFonts w:cs="宋体;SimSun" w:ascii="宋体;SimSun" w:hAnsi="宋体;SimSun"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</w:rPr>
              <w:t>入团</w:t>
            </w:r>
            <w:r>
              <w:rPr>
                <w:rFonts w:cs="宋体;SimSun" w:ascii="宋体;SimSun" w:hAnsi="宋体;SimSun"/>
                <w:bCs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地址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历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学    制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＿年制</w:t>
            </w:r>
          </w:p>
        </w:tc>
      </w:tr>
      <w:tr>
        <w:trPr>
          <w:trHeight w:val="461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就学形式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及水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水平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或执业资格）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从大学起填写）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就学形式</w:t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月    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经历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/>
              <w:t>填写经历时，时间需连续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、何单位从事何工作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何职</w:t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-   </w:t>
            </w: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4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接受专业培训情况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文体特长及获奖情况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论文及学术科研情况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其它获奖情况及需要说明的事项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0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 庭 成 员 及 社 会 关 系 情 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sz w:val="24"/>
              </w:rPr>
              <w:t>（手写时，请在对应的关系前划√，电脑输入时，请将对应的称谓字体加粗）</w:t>
            </w:r>
          </w:p>
        </w:tc>
      </w:tr>
      <w:tr>
        <w:trPr>
          <w:trHeight w:val="46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关系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 作   单   位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父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夫□妻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子□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子□女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兄□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姐□妹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兄□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姐□妹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兄□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姐□妹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请如实回答以下问题</w:t>
            </w:r>
          </w:p>
        </w:tc>
      </w:tr>
      <w:tr>
        <w:trPr>
          <w:trHeight w:val="583" w:hRule="atLeast"/>
          <w:cantSplit w:val="true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为何选择来我院工作？</w:t>
            </w:r>
          </w:p>
        </w:tc>
        <w:tc>
          <w:tcPr>
            <w:tcW w:w="6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何种途径得知我院招聘信息？</w:t>
            </w:r>
          </w:p>
        </w:tc>
        <w:tc>
          <w:tcPr>
            <w:tcW w:w="6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亲属在我院工作？如有请填写姓名、所在部门及与本人关系</w:t>
            </w:r>
          </w:p>
        </w:tc>
        <w:tc>
          <w:tcPr>
            <w:tcW w:w="67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2" w:firstLine="3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说明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本表可电脑输入，也可钢笔填写，钢笔填写时字迹要清晰端正；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表内所列项目要实事求是，认真填写；</w:t>
            </w: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表中内容需如实填报，不得遗漏，申请人如不存在所列项，请填“无”，如存在，请详细填写，填写不下的可加附页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表内的年月一律使用公历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工作经历要从首次参加工作开始填写，起止时间须具体到月。申请人的经历必须连续，如有特殊情况而发生不连续的情形，应注明原因和事项；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“学制”一栏填写数字，如“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制</w:t>
            </w:r>
            <w:r>
              <w:rPr>
                <w:rFonts w:ascii="宋体;SimSun" w:hAnsi="宋体;SimSun" w:cs="宋体;SimSun"/>
                <w:bCs/>
              </w:rPr>
              <w:t>”；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、“就学形式”请填写“全日制、成人教育、网络教育、自考”；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“博士后”作为一段经历，请填写在工作经历一栏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★</w:t>
            </w:r>
            <w:r>
              <w:rPr>
                <w:rFonts w:ascii="宋体;SimSun" w:hAnsi="宋体;SimSun" w:cs="宋体;SimSun"/>
                <w:bCs/>
              </w:rPr>
              <w:t>本人郑重承诺以上内容属实并同意医院对以上情况进行调查，如被录用后，医院对上述内容发现任何虚假，本人辞职离院。</w:t>
            </w:r>
          </w:p>
          <w:p>
            <w:pPr>
              <w:pStyle w:val="Normal"/>
              <w:ind w:firstLine="764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广东省第二人民医院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07:00Z</dcterms:created>
  <dc:creator>user</dc:creator>
  <dc:description/>
  <cp:keywords/>
  <dc:language>en-US</dc:language>
  <cp:lastModifiedBy>MC SYSTEM</cp:lastModifiedBy>
  <cp:lastPrinted>2009-11-10T14:48:00Z</cp:lastPrinted>
  <dcterms:modified xsi:type="dcterms:W3CDTF">2015-02-10T08:54:00Z</dcterms:modified>
  <cp:revision>87</cp:revision>
  <dc:subject/>
  <dc:title>个人基本情况登记表</dc:title>
</cp:coreProperties>
</file>