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湘雅三医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住院医师报到安排表</w:t>
      </w:r>
    </w:p>
    <w:tbl>
      <w:tblPr>
        <w:tblW w:w="12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850"/>
        <w:gridCol w:w="2059"/>
        <w:gridCol w:w="5702"/>
        <w:gridCol w:w="1927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时  间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内  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地  点</w:t>
            </w:r>
          </w:p>
        </w:tc>
      </w:tr>
      <w:tr>
        <w:trPr>
          <w:trHeight w:val="72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到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提交证件：审查毕业证、学位证、英语过级证及医师执照原件，并提交复印件备案（证件作假及不符合条件者一经查出，取消录取资格）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寸免冠彩色标准照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张备用。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门诊五楼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务部</w:t>
            </w:r>
          </w:p>
        </w:tc>
      </w:tr>
      <w:tr>
        <w:trPr>
          <w:trHeight w:val="45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财务交费等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签订培训合同，现场办理人事档案托管手续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服、听诊器、信息卡办理，费用自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转党团组织关系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党组织关系：外校党员将组织关系转到“湖南省卫生厅机关党委”，再转至“湖南省卫生厅人才交流服务中心” 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420" w:hanging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Cs w:val="21"/>
              </w:rPr>
              <w:t>团组织关系：提交团组织关系介绍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综合楼一楼团委</w:t>
            </w:r>
          </w:p>
        </w:tc>
      </w:tr>
      <w:tr>
        <w:trPr>
          <w:trHeight w:val="4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、凭通知单办理公寓入住手续</w:t>
            </w:r>
            <w:r>
              <w:rPr>
                <w:rFonts w:eastAsia="仿宋_GB2312" w:cs="宋体;SimSun" w:ascii="仿宋_GB2312" w:hAnsi="仿宋_GB2312"/>
                <w:szCs w:val="21"/>
              </w:rPr>
              <w:t>www.med126.co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综合楼四楼后勤办</w:t>
            </w:r>
          </w:p>
        </w:tc>
      </w:tr>
      <w:tr>
        <w:trPr>
          <w:trHeight w:val="42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检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体检前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天不做剧烈运动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健康管理中心</w:t>
            </w:r>
          </w:p>
        </w:tc>
      </w:tr>
      <w:tr>
        <w:trPr>
          <w:trHeight w:val="20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体检当天空腹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体检费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元，包括一般项目、胸片、心电图、肝功能全套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bCs/>
                <w:szCs w:val="21"/>
              </w:rPr>
              <w:t>00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开始体检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Cs w:val="21"/>
              </w:rPr>
              <w:t>、请携带本人身份证，费用自理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岗前培训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待定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知住院医师到各专科培训项目执行人处报到，并组织入科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3:57:00Z</dcterms:created>
  <dc:creator>walkinnet</dc:creator>
  <dc:description/>
  <cp:keywords/>
  <dc:language>en-US</dc:language>
  <cp:lastModifiedBy>微软用户</cp:lastModifiedBy>
  <dcterms:modified xsi:type="dcterms:W3CDTF">2013-06-29T03:57:00Z</dcterms:modified>
  <cp:revision>2</cp:revision>
  <dc:subject/>
  <dc:title>时  间</dc:title>
</cp:coreProperties>
</file>