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br w:type="page"/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1416"/>
        <w:gridCol w:w="1534"/>
        <w:gridCol w:w="1566"/>
        <w:gridCol w:w="3050"/>
      </w:tblGrid>
      <w:tr>
        <w:trPr>
          <w:trHeight w:val="750" w:hRule="atLeast"/>
        </w:trPr>
        <w:tc>
          <w:tcPr>
            <w:tcW w:w="834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深度贫困县中医药专家学术经验继承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6"/>
                <w:szCs w:val="36"/>
                <w:lang w:bidi="ar"/>
              </w:rPr>
              <w:t>指导老师、继承人基本情况表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市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指导老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继承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苗双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雍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舒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郑伦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卿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丽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杜殿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茂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开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荆礼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向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建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余清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老营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两河口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蔡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小金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胡建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中医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陶西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曾娟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岳文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荣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中医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曾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中医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朱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县中医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俄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俄尖泽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卓玛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第二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巴扎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第二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尚州降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第二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忠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若尔盖县第二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桑机泽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仁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寿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黄龙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蒋健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十里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国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唐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燕云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松潘县水晶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何文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彭知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  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  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  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金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方  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寨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米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西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兰木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郎华尔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吉科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县麦昆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求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坝县垮沙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万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苏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正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唐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钟世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何绍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水磨镇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东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汶川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姜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崇州市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叶蓝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尔康市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尔康市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咏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尔康市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郑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崇州市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富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尔康市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荣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尔康市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夺布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更登让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新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西拉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看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壤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修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让素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尕让俄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尼美陈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仁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杰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伍扎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红原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恒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阳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向如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跃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仁青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唐永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吴成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阿坝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永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川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西彭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蔡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知木林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尕尔拟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代运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木苏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黑水县木苏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州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巴扎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康定市塔公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西绕曲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康定市新都桥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江吉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州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仁翁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康定市新都桥镇卫生院藏医科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呷降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康定市沙德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兄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雅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卓玛拉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雅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亚玛她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雅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蹇明颖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雅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欧阳奇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雅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建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雅江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道孚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杜孜扎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道孚县扎坝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次仁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道孚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桑邛多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道孚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嘎玛格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道孚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来机拉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道孚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秋 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炉霍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杰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炉霍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仁青登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炉霍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炉霍县新都镇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卓玛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炉霍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降巴洛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炉霍县洛秋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拉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炉霍县老街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勒 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甘孜县达通玛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莉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甘孜县甘孜镇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任青降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县斯俄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孙雨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 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县泥柯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朵拉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县卡攻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西登召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孜县色西底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降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达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共呷丁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歌乐沱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翁达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霍西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增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洛若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土登尼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色达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登真穷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亚龙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邓登一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龙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布泽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柯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多吉翁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色达县</w:t>
            </w:r>
            <w:r>
              <w:rPr>
                <w:rStyle w:val="Font6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翁达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其麦珍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卓玛拉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志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龙斯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新龙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桑 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向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友珠泽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根秋泽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西多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益西绒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郎志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郎青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盖玉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洛布邓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玉县灯龙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伍金丹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西郎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措吉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启米翁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伍金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郎丹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三郎青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土登康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所巴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郎多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白垭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旦珠泽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德格县竹庆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郎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班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晓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鲁绒措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布扎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登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吾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石渠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邓珠扎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仁真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西志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昂翁青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曲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姆拥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土登郎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理塘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71"/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登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青米翁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丁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所郎拉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达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央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仁友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珍翁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巴塘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绒电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稻城县东义区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布泽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稻城县东义区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达瓦次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稻城县俄伢同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建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稻城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绒电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稻城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扎西彭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稻城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 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昂翁批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龙格藏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曲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洛绒彭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定波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恰灯郎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乡城县青麦乡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斯郎志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拥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乡城县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绒电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乡城县青麦乡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洛绒真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荣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追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荣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次仁志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荣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泽仁拉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荣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格绒志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荣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玛曲措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得荣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正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龙县民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龙县民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世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龙县呷尔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龙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龙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九龙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余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泸定县民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德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泸定县民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尹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泸定县民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宋云霞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泸定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冯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泸定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金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泸定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世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巴县中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汪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巴县中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降初拉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巴县中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降初格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巴县中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孜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马泽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巴县中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伍金卓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丹巴县中藏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山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文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阿次尔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白安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文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林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雷波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乔玉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安发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金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万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曲比支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毛学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拉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美姑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忠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仁青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仁青降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彭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舒央青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沈开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里县中藏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山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徐明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陶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彭泽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尹晓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赵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依火底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邱阿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喜德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某色日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吉则小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先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木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贵德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海译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曲比古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昭觉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向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越西县越城镇社区卫生服务中心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柯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越西县中彝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倩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越西县中彝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熊超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越西县越城镇社区卫生服务中心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西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越西县第一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越西县竹阿觉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孟昌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越西县书古镇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黄永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布拖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敬篇章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拉达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山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海翔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火烈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涂启发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地洛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吕显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沙洛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鲜先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补尔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邓敬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木尔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孙怀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洛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刘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田坝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洛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荣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洛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古明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洛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学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甘洛县田坝镇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甘洛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粟高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光亚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张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寨子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启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国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何清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阳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田太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陶菊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宁友琼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凉山州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易天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候建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普格县中彝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何世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卢明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唐龙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党胜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李林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盐源县中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山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晓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杨德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梅子坝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毛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石梁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熊亚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荍坝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下溪中心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董礼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老河坝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胡同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大竹堡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陈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马边县老河坝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小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龚天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明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万坪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廖丽霞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平等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潘福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山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廖学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夏智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余旺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峨边县中医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程道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区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王苒欢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区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苟嘉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区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严胜华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金口河区共安彝族乡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廖红燕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区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黎锦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区人民医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罗德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金河镇卫生院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周文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金口河吉星乡卫生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4:00Z</dcterms:created>
  <dc:creator>Administrator</dc:creator>
  <dc:description/>
  <dc:language>en-US</dc:language>
  <cp:lastModifiedBy>Administrator</cp:lastModifiedBy>
  <cp:lastPrinted>2018-12-05T18:09:00Z</cp:lastPrinted>
  <dcterms:modified xsi:type="dcterms:W3CDTF">2018-12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