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卫生高级专业技术资格评委会评审对象</w:t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公   示</w:t>
      </w:r>
    </w:p>
    <w:p>
      <w:pPr>
        <w:pStyle w:val="Normal"/>
        <w:widowControl/>
        <w:snapToGrid w:val="false"/>
        <w:spacing w:lineRule="exact" w:line="560"/>
        <w:ind w:firstLine="32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根据省人力社保厅、省卫生计生委有关文件精神，经个人申报、所在单位和下一级评委会推荐等程序，顾荣华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位申报对象向嘉兴市卫生高评委申报评审卫生高级专业技术资格，经审核现予以公示（名单见附表），并就有关事项通知如下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>1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、反映问题的方式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公示期限内，任何单位和个人均可通过来信、来电、来访等形式，向嘉兴市卫生计生委反映公示对象存在不符合评审条件的问题。以单位名义反映问题的应加盖公章，以个人名义反映问题的提倡署报本人真实姓名并告知联系方式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、要求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反映问题要坚持实事求是的原则，反对借机诽谤诬告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>3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、公示时间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起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止，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>4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、联系处室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纪委市监委驻市卫生计生委纪检监察组；联系方式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367625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地址：嘉兴市卫生计生委（文桥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8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八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室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：嘉兴市卫生高级专业技术资格评委会评审对象名单</w:t>
      </w:r>
    </w:p>
    <w:p>
      <w:pPr>
        <w:pStyle w:val="Normal"/>
        <w:widowControl/>
        <w:snapToGrid w:val="false"/>
        <w:spacing w:lineRule="exact" w:line="560"/>
        <w:ind w:firstLine="51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1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嘉兴市卫生计生委</w:t>
      </w:r>
    </w:p>
    <w:p>
      <w:pPr>
        <w:pStyle w:val="Normal"/>
        <w:widowControl/>
        <w:snapToGrid w:val="false"/>
        <w:spacing w:lineRule="exact" w:line="560"/>
        <w:ind w:firstLine="51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 w:before="0" w:after="156"/>
        <w:jc w:val="left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</w:rPr>
        <w:t xml:space="preserve">附件：  </w:t>
      </w:r>
    </w:p>
    <w:p>
      <w:pPr>
        <w:pStyle w:val="Normal"/>
        <w:widowControl/>
        <w:snapToGrid w:val="false"/>
        <w:spacing w:lineRule="exact" w:line="560" w:before="0" w:after="156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嘉兴市卫生高级专业技术资格评委会评审对象名单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20"/>
        <w:gridCol w:w="3220"/>
        <w:gridCol w:w="1700"/>
        <w:gridCol w:w="1420"/>
        <w:gridCol w:w="922"/>
      </w:tblGrid>
      <w:tr>
        <w:trPr>
          <w:trHeight w:val="5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从事何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推荐任职资格名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荣华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盐县武原街道社区卫生服务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跃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市秀洲区洪合镇卫生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一枫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市秀洲区王江泾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骆建善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市秀洲区新塍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雅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湖市曹桥街道社区卫生服务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引娟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湖市当湖街道社区卫生服务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海英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湖市第一人民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仿英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湖市新仓镇中心卫生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建红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湖市新仓镇中心卫生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忠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湖市新埭镇中心卫生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东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湖市钟埭街道社区卫生服务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江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宁市长安镇卫生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琴华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宁市丁桥镇卫生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迎华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宁市海昌街道社区卫生服务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新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宁市许村镇许巷卫生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玲红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宁市许村中心卫生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树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宁市许村中心卫生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胜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宁市中心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厉建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盐县百步镇卫生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李华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盐县澉浦镇卫生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晓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盐县人民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红霞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盐县通元镇卫生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裴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盐县通元镇卫生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爱民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盐县西塘桥街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区卫生服务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翠益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盐县西塘桥街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区卫生服务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国华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盐县于城镇卫生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瞿江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善县干窑镇卫生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破学历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亚军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善县天凝镇卫生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美华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善县魏塘街道社区卫生服务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艳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善县西塘镇卫生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康云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善县姚庄镇卫生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詹刘明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市南湖区长水街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区卫生服务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卫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市南湖区大桥镇卫生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区卫生服务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屠建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市南湖区大桥镇卫生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区卫生服务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献金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市南湖区大桥镇卫生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区卫生服务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雅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市南湖区东栅街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区卫生服务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昕涛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市南湖区新嘉街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区卫生服务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市南湖区新兴街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区卫生服务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海英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市南湖区余新中心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屠锦霞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市南湖区中心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陈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市王店人民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彩英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市秀洲区王江泾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卫良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湖市当湖街道社区卫生服务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春燕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湖市独山港镇中心卫生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亮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湖市独山港镇中心卫生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家凤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湖市广陈镇卫生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赟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湖市林埭镇卫生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花子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湖市新仓镇中心卫生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红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湖市乍浦镇中心卫生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国英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湖市乍浦镇中心卫生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凤美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湖市钟埭街道社区卫生服务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飞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宁市第二人民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志浩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盐县中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勇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市南湖区中心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明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市秀洲区新塍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群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宁皮城康复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羊琪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宁市丁桥镇卫生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中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宁市中心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奇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宁市中心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正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宁市中心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敏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宁市周王庙镇卫生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正进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市南湖区中心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学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市秀洲区王店镇建设卫生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水龙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湖市乍浦镇中心卫生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洁云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荣军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卫星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盐县康复护理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市秀洲区油车港镇卫生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卫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湖市第一人民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内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秋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湖市第一人民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内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正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湖市第一人民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内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福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荣军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内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夫荣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宁市中心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内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建华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警浙江省总队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内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岸林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盐县中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肾内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朝彦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宁康华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肾内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李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盐县人民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染病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建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盐县人民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善县中医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磊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湖市第一人民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忠炎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宁康华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正吕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宁市第二人民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宁市妇幼保健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云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市南湖区中心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建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市秀洲区妇幼保健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破学历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永祥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市秀洲区王江泾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钮国荣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市秀洲区王江泾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振华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市秀洲区新塍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丽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湖市第一人民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佳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湖市第一人民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澎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荣军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冬青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湖市第二人民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宝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湖市第一人民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魁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盐县人民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林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邦尔骨科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步开东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荣军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凌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安国际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警浙江省总队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胸心外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建甫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宁市中心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外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锦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警浙江省总队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外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晓武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宁市中心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泌尿外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海东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警浙江省总队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烧伤外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曙光中西医结合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整形外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锡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桐乡市康复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新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宁市妇幼保健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煜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善县中医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明英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善县中医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琴娟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市南湖区中心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炜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市王店人民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小军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市秀洲区妇幼保健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湖市第二人民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亚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湖市第二人民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翼琛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湖市第一人民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春凤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宁市第二人民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裴娟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盐县澉浦镇卫生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小勤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盐县中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秋红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善县第二人民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善县妇幼保健计划生育服务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破学历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引红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善县魏塘街道社区卫生服务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虹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市王店人民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美勤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市秀洲区妇幼保健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月华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市秀洲区王江泾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彩红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市秀洲区王江泾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钮文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湖区妇幼保健计划生育服务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丽亚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湖市第二人民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静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桐乡市康复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燕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盐县秦山街道社区卫生服务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女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芳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宁市妇幼保健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划生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破学历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雪芬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湖区妇幼保健计划生育服务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划生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菊花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盐县人民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谈健飞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善县中医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晶晶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市南湖区建设街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区卫生服务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芬红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悦程妇产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龙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湖市当湖街道社区卫生服务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缪海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湖市第一人民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建良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湖市妇幼保健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亚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警浙江省总队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立涛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善县中医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林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荣军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伟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盐县人民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武通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市疾病预防控制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与性病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破学历</w:t>
            </w:r>
          </w:p>
        </w:tc>
      </w:tr>
      <w:tr>
        <w:trPr>
          <w:trHeight w:val="3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湖市第一人民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病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破学历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东华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盐县人民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明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善县第二人民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姚华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盐县中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海刚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市南湖区大桥镇卫生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区卫生服务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喻浔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湖市第二人民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德银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湖市第一人民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安国际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徐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宁市第二人民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硕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宁市盐官镇卫生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兵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善县中医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宏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市南湖区余新中心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慧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宁市妇幼保健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声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市南湖区中心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声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湖市乍浦镇中心卫生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声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燕红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市秀洲区妇幼保健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声医学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任技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咏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善县中医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声医学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青青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市南湖区大桥镇卫生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区卫生服务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声医学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小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盐县人民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伟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警浙江省总队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国伟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宁市妇幼保健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祥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曙光中西医结合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孝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警浙江省总队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彪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盐县人民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福祥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盐县妇幼保健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临床基础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任技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慧群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盐县人民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临床基础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任技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浩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湖市第一人民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临床基础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任技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红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湖市第一人民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临床基础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任技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肖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宁市第二人民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临床基础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丹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盐县妇幼保健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临床基础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芳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市王店人民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临床基础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林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市秀洲区王江泾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临床基础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永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湖市广陈镇卫生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临床基础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美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湖新华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临床基础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建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桐乡市皮肤病防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临床基础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破学历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晓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警浙江省总队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临床基础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庆嵩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盐县人民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临床化学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纪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安国际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临床免疫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凌丽燕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湖市第二人民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临床微生物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任技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东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盐县口腔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林香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盐县口腔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娄亮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盐县口腔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燕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市秀洲区新城街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协和口腔门诊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冬英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雅仕口腔门诊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衍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荣军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戚海潮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宁丰士戚海潮牙科诊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修复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哲华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市疾病预防控制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卫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建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盐县疾病预防控制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染性疾病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凤燕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湖市疾病预防控制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染性疾病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洁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宁市疾病预防控制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染性疾病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丽娜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宁市疾病预防控制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染性疾病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春喜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善县疾病预防控制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染性疾病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红良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市疾病预防控制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染性疾病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海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桐乡市疾病预防控制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染性疾病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封海浩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宁市海洲街道社区卫生服务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慢性非传染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疾病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开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桐乡市疾病预防控制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慢性非传染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疾病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霞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宁市妇幼保健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殖健康教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红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盐县妇幼保健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院药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任药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培林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市南湖区中心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院药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任药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建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湖市第一人民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院药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任药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解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宁市妇幼保健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院药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玉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宁市盐官镇卫生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院药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浦小红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盐县康宁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院药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卫群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盐县口腔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院药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海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市南湖区凤桥镇新篁卫生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区卫生服务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院药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市王店人民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院药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燕君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市秀洲区洪合镇卫生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院药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建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市秀洲区王江泾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院药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凤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湖市曹桥街道社区卫生服务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院药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湖市第一人民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院药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雪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湖市林埭镇卫生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院药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建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桐乡市皮肤病防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院药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小燕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宁市许村镇许巷卫生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市南湖区大桥镇卫生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区卫生服务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春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市南湖区凤桥镇卫生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区卫生服务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符剑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市南湖区中心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桂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市南湖区中心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静霞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宁市长安镇卫生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丽英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宁市第二人民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洁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宁市许村镇许巷卫生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翠华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宁市袁花中心卫生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琴华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宁市袁花中心卫生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淑娟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盐县百步镇卫生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亚燕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盐县妇幼保健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月娟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盐县通元镇卫生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海红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盐县武原街道社区卫生服务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冬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盐县武原街道社区卫生服务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娟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盐县西塘桥街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区卫生服务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美芬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盐县西塘桥街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区卫生服务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市南湖区东栅街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区卫生服务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剑慧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市南湖区凤桥镇新篁卫生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区卫生服务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惠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市南湖区建设街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区卫生服务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美华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市南湖区中心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缪建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市秀洲区王店镇建设卫生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引华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湖市广陈镇卫生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冬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湖市广陈镇卫生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敏燕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湖市林埭镇卫生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燕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湖市钟埭街道社区卫生服务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燕勤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警浙江省总队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利娟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市南湖区中心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军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湖市第一人民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川红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湖市第一人民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忠娟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宁市第四人民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利亚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宁市许村中心卫生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栋苗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宁市中心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益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盐县人民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破学历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慧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善县惠民街道社区卫生服务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鲍培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善县罗星街道社区卫生服务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志娟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善县中医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春燕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市南湖区解放街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区卫生服务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红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市南湖区中心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月红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市秀洲区王江泾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娟红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市秀洲区王江泾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市秀洲区新塍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丽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湖市当湖街道社区卫生服务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玲英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湖市第二人民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春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湖市急救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嘉兴市急救中心平湖分中心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郁会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警浙江省总队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祝勤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荣军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炜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安国际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文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善县第二人民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建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市秀洲区王江泾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美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湖市第一人民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灵英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湖市第一人民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晓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荣军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青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宁康华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晓燕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宁市第二人民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瑛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宁市中心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敏慧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盐县人民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破学历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雅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盐县人民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利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盐县中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美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盐县中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爱娟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善县姚庄镇卫生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喜华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善县中医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小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曙光中西医结合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门艳红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湖市第二人民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咏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湖市乍浦镇中心卫生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红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宁市妇幼保健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亚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宁市妇幼保健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凤燕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宁市妇幼保健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宁市海昌街道社区卫生服务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盐县妇幼保健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佳伟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市秀洲区妇幼保健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敏娟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湖市新埭镇中心卫生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红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桐乡市疾病预防控制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生物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任技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破学历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惠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宁市疾病预防控制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生物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明娟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湖市疾病预防控制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生物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盐县通元镇卫生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医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中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亚伟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市秀洲区洪合镇卫生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医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中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美贤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湖市独山港镇中心卫生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医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中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伟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湖市独山港镇中心卫生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医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中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龚春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湖市第一人民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任中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昭红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盐县康宁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中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文韬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善县姚庄镇卫生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中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江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宁市第二人民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妇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中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亚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安国际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儿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中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叶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善县中医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骨伤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任中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钟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宁市中心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骨伤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中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海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盐县人民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骨伤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中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破学历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伟涛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盐县中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骨伤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中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士振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荣军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骨伤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中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伟军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安国际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骨伤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中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金凤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盐县中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针灸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中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健生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善县第二人民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西医结合内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奚秀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湖市新仓镇中心卫生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西医结合内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建军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宁市第二人民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西医结合外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残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善县中医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西医结合外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慧勤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善县中医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中药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飞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湖新华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奇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荣军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症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瑜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市中心血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输血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exact" w:line="560"/>
        <w:ind w:right="224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09:00Z</dcterms:created>
  <dc:creator>嘉兴市卫生局</dc:creator>
  <dc:description/>
  <cp:keywords/>
  <dc:language>en-US</dc:language>
  <cp:lastModifiedBy>李佳</cp:lastModifiedBy>
  <dcterms:modified xsi:type="dcterms:W3CDTF">2018-12-14T07:19:00Z</dcterms:modified>
  <cp:revision>27</cp:revision>
  <dc:subject/>
  <dc:title>卫生高级专业中评委评审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