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5</w:t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重庆市职称破格申报表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Style w:val="9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8"/>
        <w:gridCol w:w="989"/>
        <w:gridCol w:w="578"/>
        <w:gridCol w:w="1771"/>
        <w:gridCol w:w="1795"/>
        <w:gridCol w:w="1666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时取得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破格申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满足何条破格条件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符合破格条件的佐证业绩成果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人力社保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改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门或市级主管部门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bidi w:val="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职改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472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表须提交一式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份，并附相关破格材料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份。审批部门留存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份，进入申报材料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份。</w:t>
            </w:r>
          </w:p>
        </w:tc>
      </w:tr>
    </w:tbl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