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eastAsia="黑体" w:cs="仿宋_GB2312;仿宋" w:ascii="黑体" w:hAnsi="黑体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color w:val="0D0D0D"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D0D0D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D0D0D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D0D0D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>
                <w:color w:val="0D0D0D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教学管理部门负责人：           部门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负责人：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D0D0D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D0D0D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D0D0D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D0D0D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5pt">
    <w:name w:val="正文文本 + 间距 5 pt"/>
    <w:basedOn w:val="Char1"/>
    <w:qFormat/>
    <w:rPr>
      <w:spacing w:val="100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1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