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8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卫生专业技术资格评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申报材料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册范围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1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68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1134" w:bottom="141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USER</dc:creator>
  <dc:description/>
  <cp:keywords/>
  <dc:language>en-US</dc:language>
  <cp:lastModifiedBy>陈慧容</cp:lastModifiedBy>
  <dcterms:modified xsi:type="dcterms:W3CDTF">2018-05-21T07:18:00Z</dcterms:modified>
  <cp:revision>2</cp:revision>
  <dc:subject/>
  <dc:title>评 审 卫 生 技 术 职 务</dc:title>
</cp:coreProperties>
</file>