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市卫生技术副高级职务水平能力测试专业分类目录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"/>
        <w:gridCol w:w="761"/>
        <w:gridCol w:w="3"/>
        <w:gridCol w:w="2822"/>
        <w:gridCol w:w="36"/>
        <w:gridCol w:w="741"/>
        <w:gridCol w:w="11"/>
        <w:gridCol w:w="805"/>
        <w:gridCol w:w="11"/>
        <w:gridCol w:w="2877"/>
        <w:gridCol w:w="274"/>
      </w:tblGrid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（技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呼吸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技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消化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外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肾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肿瘤内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血液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内分泌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外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、中西医结合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皮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精神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老年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风湿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J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普通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骨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手术室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泌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社区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心血管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院感染护理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整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眼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烧伤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妇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麻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骨伤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胸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内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急诊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针灸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产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外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耳鼻喉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小儿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儿科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传染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推拿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眼科（医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内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B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内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外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耳鼻喉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妇产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D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颌面外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儿科）</w:t>
            </w:r>
          </w:p>
        </w:tc>
      </w:tr>
      <w:tr>
        <w:trPr>
          <w:trHeight w:val="36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修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皮肤科）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骨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慢性非传染性疾病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耳鼻喉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结核病控制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西医结合（眼科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临床营养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I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医皮肤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毒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检验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超声学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学（西药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化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核医学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药理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电生理（心电图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生物医学工程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口腔整形科（正畸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研究（医学生化）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神经电生理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药品检验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情报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案管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病理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卫生管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危重病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康复医学及理疗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供应室护理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医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计划生育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放射治疗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中药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全科医学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医学影像学（技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输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流行病（含计免、消毒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营养与食品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环境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校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劳动卫生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射线防护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理化检验（含仪器分析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微生物检验（含病毒检验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儿童保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妇女保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健康教育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地方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申报计划生育类医师职称评审的考生报考“计划生育”专业（专业代码</w:t>
      </w:r>
      <w:r>
        <w:rPr/>
        <w:t>CD</w:t>
      </w:r>
      <w:r>
        <w:rPr/>
        <w:t>），申报计划生育类护师职称评审的考生报考“妇产科护理”专业（专业代码</w:t>
      </w:r>
      <w:r>
        <w:rPr/>
        <w:t>HI</w:t>
      </w:r>
      <w:r>
        <w:rPr/>
        <w:t>），申报计划生育类药师和技师职称评审的考生在“专业目录”中选择与申报专业相符的卫生专业报考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0:00Z</dcterms:created>
  <dc:creator>Administrator</dc:creator>
  <dc:description/>
  <dc:language>en-US</dc:language>
  <cp:lastModifiedBy>Administrator</cp:lastModifiedBy>
  <dcterms:modified xsi:type="dcterms:W3CDTF">2018-03-29T01:20:00Z</dcterms:modified>
  <cp:revision>1</cp:revision>
  <dc:subject/>
  <dc:title/>
</cp:coreProperties>
</file>