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jc w:val="left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</w:rPr>
        <w:t>4</w:t>
      </w:r>
    </w:p>
    <w:tbl>
      <w:tblPr>
        <w:tblStyle w:val="5"/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0"/>
        <w:gridCol w:w="852"/>
        <w:gridCol w:w="1842"/>
        <w:gridCol w:w="1418"/>
        <w:gridCol w:w="1418"/>
        <w:gridCol w:w="2551"/>
        <w:gridCol w:w="2692"/>
      </w:tblGrid>
      <w:tr>
        <w:trPr>
          <w:trHeight w:val="675" w:hRule="atLeast"/>
        </w:trPr>
        <w:tc>
          <w:tcPr>
            <w:tcW w:w="1261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32"/>
              </w:rPr>
              <w:t>卫生计生系列高级职称评审用人单位评分汇总表</w:t>
            </w:r>
          </w:p>
        </w:tc>
      </w:tr>
      <w:tr>
        <w:trPr>
          <w:trHeight w:val="570" w:hRule="atLeast"/>
        </w:trPr>
        <w:tc>
          <w:tcPr>
            <w:tcW w:w="269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1"/>
                <w:szCs w:val="21"/>
              </w:rPr>
              <w:t>单位盖章：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1"/>
                <w:szCs w:val="21"/>
              </w:rPr>
              <w:t>填报人：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1"/>
                <w:szCs w:val="21"/>
              </w:rPr>
              <w:t>填报日期：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1"/>
                <w:szCs w:val="21"/>
              </w:rPr>
              <w:t>申报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1"/>
                <w:szCs w:val="21"/>
              </w:rPr>
              <w:t>申报级别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1"/>
                <w:szCs w:val="21"/>
              </w:rPr>
              <w:t>分值（含加分项）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bidi w:val="0"/>
        <w:spacing w:lineRule="exact" w:line="6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7" o:spid="shape_0" fillcolor="#9dc3e6" stroked="f" o:allowincell="f" style="position:absolute;margin-left:107.35pt;margin-top:187.5pt;width:483.1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软雅&quot;;font-size:40pt"/>
          <v:fill o:detectmouseclick="t" type="solid" color2="#623c19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1T02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