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58200</wp:posOffset>
                </wp:positionH>
                <wp:positionV relativeFrom="paragraph">
                  <wp:posOffset>2971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666pt;margin-top:23.4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1303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8pt;width:8.8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98120</wp:posOffset>
                </wp:positionV>
                <wp:extent cx="0" cy="79184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5.6pt" to="4.5pt,7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山西省高级任职资格评审答辩论文打印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4875</wp:posOffset>
                </wp:positionH>
                <wp:positionV relativeFrom="paragraph">
                  <wp:posOffset>3810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25pt,0.3pt" to="671.25pt,148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700"/>
        <w:gridCol w:w="1620"/>
        <w:gridCol w:w="1800"/>
        <w:gridCol w:w="45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84150</wp:posOffset>
                      </wp:positionV>
                      <wp:extent cx="114300" cy="11366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14.5pt;width:8.95pt;height:8.9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99465</wp:posOffset>
                      </wp:positionH>
                      <wp:positionV relativeFrom="paragraph">
                        <wp:posOffset>-81280</wp:posOffset>
                      </wp:positionV>
                      <wp:extent cx="89217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9208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2.95pt;margin-top:-6.45pt;width:70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m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290830</wp:posOffset>
                      </wp:positionV>
                      <wp:extent cx="0" cy="7918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22.9pt" to="-9.9pt,85.2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FFFF"/>
                <w:sz w:val="13"/>
                <w:szCs w:val="13"/>
              </w:rPr>
              <w:t xml:space="preserve">111111111111     </w:t>
            </w: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（印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资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85pt;margin-top:-0.2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9.6pt;margin-top:7.3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191770</wp:posOffset>
                      </wp:positionV>
                      <wp:extent cx="0" cy="69723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85pt,15.1pt" to="224.85pt,69.9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FFFFFF"/>
                <w:sz w:val="13"/>
                <w:szCs w:val="13"/>
              </w:rPr>
              <w:t xml:space="preserve">111111111111     </w:t>
            </w:r>
            <w:r>
              <w:rPr>
                <w:rFonts w:cs="宋体;SimSun" w:ascii="宋体;SimSun" w:hAnsi="宋体;SimSun"/>
                <w:color w:val="FFFFFF"/>
                <w:sz w:val="10"/>
                <w:szCs w:val="10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384810</wp:posOffset>
                      </wp:positionV>
                      <wp:extent cx="113030" cy="1155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1155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.4pt;margin-top:30.3pt;width:8.85pt;height:9.0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480060</wp:posOffset>
                      </wp:positionV>
                      <wp:extent cx="0" cy="69723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pt,37.8pt" to="-10.2pt,92.6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刊物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行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角色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23.7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8.1pt;width:8.95pt;height:8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………………………………………</w:t>
      </w:r>
      <w:r>
        <w:rPr>
          <w:sz w:val="28"/>
          <w:szCs w:val="28"/>
        </w:rPr>
        <w:t>密………………………………封………………………………线……………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11"/>
        <w:rPr/>
      </w:pPr>
      <w:r>
        <w:rPr>
          <w:b/>
          <w:sz w:val="36"/>
          <w:szCs w:val="36"/>
        </w:rPr>
        <w:t>论文题目</w:t>
      </w:r>
      <w:r>
        <w:rPr>
          <w:sz w:val="36"/>
          <w:szCs w:val="36"/>
        </w:rPr>
        <w:t>：</w:t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7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99110</wp:posOffset>
                </wp:positionV>
                <wp:extent cx="8458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3pt" to="665.9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6838" w:h="23811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答辩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答辩论文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评审答辩者的有关个人信息只准在打印纸头的密封栏内显示，论文中涉及的个人信息内容：一律用“本人、本单位、本部门、本市（县）”等表示。</w:t>
    </w:r>
    <w:r>
      <w:rPr/>
      <w:t>4</w:t>
    </w:r>
    <w:r>
      <w:rPr/>
      <w:t>、推荐部门系指各市人事局或省直主管部门。</w:t>
    </w:r>
    <w:r>
      <w:rPr/>
      <w:t>5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一页打印不完可原样续页。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45:00Z</dcterms:created>
  <dc:creator>GJW</dc:creator>
  <dc:description/>
  <dc:language>en-US</dc:language>
  <cp:lastModifiedBy>ok</cp:lastModifiedBy>
  <dcterms:modified xsi:type="dcterms:W3CDTF">2007-06-20T01:45:00Z</dcterms:modified>
  <cp:revision>2</cp:revision>
  <dc:subject/>
  <dc:title>附件1：                 山西省高级任职资格评审答辩论文打印纸</dc:title>
</cp:coreProperties>
</file>