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4605" distR="1460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836285" cy="704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04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435"/>
                              <w:gridCol w:w="1800"/>
                              <w:gridCol w:w="1800"/>
                              <w:gridCol w:w="1080"/>
                              <w:gridCol w:w="902"/>
                              <w:gridCol w:w="169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Style w:val="Arial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性</w:t>
                                  </w:r>
                                  <w:r>
                                    <w:rPr>
                                      <w:rStyle w:val="Arial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另</w:t>
                                  </w:r>
                                  <w:r>
                                    <w:rPr>
                                      <w:rStyle w:val="Arial"/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J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民</w:t>
                                  </w:r>
                                  <w:r>
                                    <w:rPr>
                                      <w:rStyle w:val="Arial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拟申报资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现有技术资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现有资格取得年月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现有资格聘任年月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参评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参评学位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单位所属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由</w:t>
                                  </w:r>
                                  <w:r>
                                    <w:rPr>
                                      <w:rStyle w:val="Arial"/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Style w:val="Arial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备注</w:t>
                                  </w: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ngsanaUPC6"/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zh-TW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是否破格申报）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以下由审核部门填写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2" w:before="0" w:after="90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单位人事部门或档案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存放单位审查意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900" w:after="60"/>
                                    <w:ind w:left="10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印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ind w:left="10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132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考点审查意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132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考点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1320"/>
                                    <w:ind w:left="620" w:hanging="5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考区审查意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2" w:before="1320" w:after="0"/>
                                    <w:ind w:left="620" w:hanging="5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考区负责人签章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54.6pt;mso-wrap-distance-left:1.15pt;mso-wrap-distance-right:1.15pt;mso-wrap-distance-top:0pt;mso-wrap-distance-bottom:0pt;margin-top:13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435"/>
                        <w:gridCol w:w="1800"/>
                        <w:gridCol w:w="1800"/>
                        <w:gridCol w:w="1080"/>
                        <w:gridCol w:w="902"/>
                        <w:gridCol w:w="169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基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本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信</w:t>
                            </w:r>
                          </w:p>
                          <w:p>
                            <w:pPr>
                              <w:pStyle w:val="TextBody"/>
                              <w:spacing w:lineRule="exact" w:line="19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姓</w:t>
                            </w:r>
                            <w:r>
                              <w:rPr>
                                <w:rStyle w:val="Arial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性</w:t>
                            </w:r>
                            <w:r>
                              <w:rPr>
                                <w:rStyle w:val="Arial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另</w:t>
                            </w:r>
                            <w:r>
                              <w:rPr>
                                <w:rStyle w:val="Arial"/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J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民</w:t>
                            </w:r>
                            <w:r>
                              <w:rPr>
                                <w:rStyle w:val="Arial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现</w:t>
                            </w:r>
                          </w:p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有</w:t>
                            </w:r>
                          </w:p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资</w:t>
                            </w:r>
                          </w:p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格</w:t>
                            </w:r>
                          </w:p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信</w:t>
                            </w:r>
                          </w:p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拟申报资格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现有技术资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现有资格取得年月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执业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现有资格聘任年月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教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育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情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参评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参评学位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作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情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从业年限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单位所属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联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系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由</w:t>
                            </w:r>
                            <w:r>
                              <w:rPr>
                                <w:rStyle w:val="Arial"/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地</w:t>
                            </w:r>
                            <w:r>
                              <w:rPr>
                                <w:rStyle w:val="Arial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备注</w:t>
                            </w: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AngsanaUPC6"/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zh-TW" w:eastAsia="en-US"/>
                              </w:rPr>
                              <w:t>(</w:t>
                            </w: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是否破格申报）</w:t>
                            </w:r>
                          </w:p>
                        </w:tc>
                        <w:tc>
                          <w:tcPr>
                            <w:tcW w:w="7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ind w:left="1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以下由审核部门填写盖章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审</w:t>
                            </w:r>
                          </w:p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查</w:t>
                            </w:r>
                          </w:p>
                          <w:p>
                            <w:pPr>
                              <w:pStyle w:val="TextBody"/>
                              <w:spacing w:lineRule="exact" w:line="192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意</w:t>
                            </w:r>
                          </w:p>
                          <w:p>
                            <w:pPr>
                              <w:pStyle w:val="TextBody"/>
                              <w:spacing w:lineRule="exact" w:line="19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2" w:before="0" w:after="90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单位人事部门或档案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存放单位审查意见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900" w:after="60"/>
                              <w:ind w:left="10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印章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ind w:left="10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132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考点审查意见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1320" w:after="6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考点负责人签章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1320"/>
                              <w:ind w:left="620" w:hanging="5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考区审查意见</w:t>
                            </w:r>
                          </w:p>
                          <w:p>
                            <w:pPr>
                              <w:pStyle w:val="TextBody"/>
                              <w:spacing w:lineRule="exact" w:line="312" w:before="1320" w:after="0"/>
                              <w:ind w:left="620" w:hanging="5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考区负责人签章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年月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605" distR="1460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597535" cy="151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确认考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1.95pt;mso-wrap-distance-left:1.15pt;mso-wrap-distance-right:1.15pt;mso-wrap-distance-top:0pt;mso-wrap-distance-bottom:0pt;margin-top:0.0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lang w:val="zh-TW" w:eastAsia="zh-TW"/>
                        </w:rPr>
                        <w:t>确认考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605" distR="1460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597535" cy="151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1.95pt;mso-wrap-distance-left:1.15pt;mso-wrap-distance-right:1.15pt;mso-wrap-distance-top:0pt;mso-wrap-distance-bottom:0pt;margin-top:0.0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lang w:val="zh-TW" w:eastAsia="zh-TW"/>
                        </w:rPr>
                        <w:t>报名序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7334250</wp:posOffset>
                </wp:positionV>
                <wp:extent cx="3947160" cy="1447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备注：此表须申报人员仔细核对后签字确认，一旦确认不得修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1.4pt;mso-wrap-distance-left:0pt;mso-wrap-distance-right:0pt;mso-wrap-distance-top:0pt;mso-wrap-distance-bottom:0pt;margin-top:577.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lang w:val="zh-TW" w:eastAsia="zh-TW"/>
                        </w:rPr>
                        <w:t>备注：此表须申报人员仔细核对后签字确认，一旦确认不得修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420"/>
          <w:tab w:val="right" w:pos="8858" w:leader="none"/>
        </w:tabs>
        <w:spacing w:lineRule="exact" w:line="400" w:before="266" w:after="0"/>
        <w:ind w:left="5700" w:hanging="0"/>
        <w:jc w:val="both"/>
        <w:rPr/>
      </w:pPr>
      <w:r>
        <w:rPr>
          <w:rStyle w:val="5"/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日期：</w:t>
      </w:r>
      <w:r>
        <w:rPr>
          <w:rStyle w:val="5AngsanaUPC"/>
          <w:rFonts w:eastAsia="宋体;SimSun" w:cs="宋体;SimSun" w:ascii="宋体;SimSun" w:hAnsi="宋体;SimSun"/>
          <w:color w:val="000000"/>
          <w:sz w:val="24"/>
          <w:szCs w:val="24"/>
          <w:lang w:val="zh-TW" w:eastAsia="en-US"/>
        </w:rPr>
        <w:tab/>
      </w:r>
      <w:r>
        <w:rPr>
          <w:rStyle w:val="5"/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年月</w:t>
      </w:r>
    </w:p>
    <w:p>
      <w:pPr>
        <w:sectPr>
          <w:headerReference w:type="default" r:id="rId2"/>
          <w:type w:val="nextPage"/>
          <w:pgSz w:w="11906" w:h="16838"/>
          <w:pgMar w:left="1395" w:right="1275" w:gutter="0" w:header="0" w:top="1923" w:footer="0" w:bottom="140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95045</wp:posOffset>
              </wp:positionH>
              <wp:positionV relativeFrom="page">
                <wp:posOffset>889635</wp:posOffset>
              </wp:positionV>
              <wp:extent cx="335915" cy="321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egoeUI"/>
                              <w:color w:val="000000"/>
                              <w:lang w:val="zh-TW" w:eastAsia="en-US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5.3pt;mso-wrap-distance-left:5pt;mso-wrap-distance-right:5pt;mso-wrap-distance-top:0pt;mso-wrap-distance-bottom:0pt;margin-top:70.0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egoeUI"/>
                        <w:color w:val="000000"/>
                        <w:lang w:val="zh-TW" w:eastAsia="en-US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7-17T06:40:00Z</dcterms:modified>
  <cp:revision>439</cp:revision>
  <dc:subject/>
  <dc:title/>
</cp:coreProperties>
</file>