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市       县（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基层高级卫生专业技术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资格评审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单位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48"/>
          <w:szCs w:val="48"/>
        </w:rPr>
        <w:t>单位等级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姓名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执业类别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注册范围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申报专业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520"/>
        <w:ind w:firstLine="723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48"/>
          <w:szCs w:val="48"/>
        </w:rPr>
        <w:t>申报职务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420243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61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8.4pt;mso-wrap-distance-left:9pt;mso-wrap-distance-right:0pt;mso-wrap-distance-top:0pt;mso-wrap-distance-bottom:0pt;margin-top:15.7pt;mso-position-vertical-relative:text;margin-left:1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61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沿此线折叠后粘贴在材料袋正面及底边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0"/>
        <w:gridCol w:w="1260"/>
        <w:gridCol w:w="900"/>
        <w:gridCol w:w="1080"/>
        <w:gridCol w:w="720"/>
        <w:gridCol w:w="900"/>
        <w:gridCol w:w="720"/>
        <w:gridCol w:w="1260"/>
        <w:gridCol w:w="727"/>
      </w:tblGrid>
      <w:tr>
        <w:trPr>
          <w:trHeight w:val="18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45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9:00Z</dcterms:created>
  <dc:creator>USER</dc:creator>
  <dc:description/>
  <cp:keywords/>
  <dc:language>en-US</dc:language>
  <cp:lastModifiedBy>zhangying</cp:lastModifiedBy>
  <dcterms:modified xsi:type="dcterms:W3CDTF">2017-01-04T01:47:00Z</dcterms:modified>
  <cp:revision>46</cp:revision>
  <dc:subject/>
  <dc:title>评 审 卫 生 技 术 职 务</dc:title>
</cp:coreProperties>
</file>