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小标宋;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城市中医药技术人员对口支援基层工作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自我鉴定及相关证明表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宋体;SimSun" w:hAnsi="宋体;SimSun" w:eastAsia="小标宋;宋体" w:cs="宋体;SimSun"/>
          <w:color w:val="000000"/>
          <w:kern w:val="0"/>
          <w:sz w:val="18"/>
          <w:szCs w:val="18"/>
        </w:rPr>
      </w:pPr>
      <w:r>
        <w:rPr>
          <w:rFonts w:eastAsia="小标宋;宋体"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0"/>
        <w:gridCol w:w="1506"/>
        <w:gridCol w:w="1342"/>
        <w:gridCol w:w="19"/>
        <w:gridCol w:w="4"/>
        <w:gridCol w:w="1171"/>
        <w:gridCol w:w="155"/>
        <w:gridCol w:w="1181"/>
        <w:gridCol w:w="1595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派出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科室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接收单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援时间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定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层工作实际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间请假或其他原因离开基层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间承担主要工作及工作量（特别说明主要临床工作种类和量、主要带教培训种类和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间基层业务提升情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别说明帮助基层开展新业务和培养当地医务人员实际掌握新知识、新技术情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指导情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别说明担任管理职务、帮助建立临床或管理规章制度情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eastAsia="仿宋_GB2312;微软雅黑" w:cs="宋体;SimSun"/>
          <w:color w:val="000000"/>
          <w:kern w:val="0"/>
          <w:sz w:val="18"/>
          <w:szCs w:val="1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18"/>
          <w:szCs w:val="18"/>
        </w:rPr>
        <w:t>                 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118"/>
      </w:tblGrid>
      <w:tr>
        <w:trPr>
          <w:trHeight w:val="225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接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收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接收单位科室对自我鉴定的意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须注明情况属实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其它特别说明情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接收单位对自我鉴定的意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须注明情况属实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其它特别说明情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ind w:firstLine="42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spacing w:lineRule="atLeast" w:line="320" w:before="0" w:after="12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派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派出单位科室对自我鉴定的意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须注明情况属实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其它特别说明情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派出单位对自我鉴定的意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须注明情况属实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其它特别说明情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ind w:firstLine="42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spacing w:lineRule="atLeast" w:line="320" w:before="0" w:after="12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接收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11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120"/>
              <w:ind w:firstLine="42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spacing w:lineRule="atLeast" w:line="320" w:before="0" w:after="12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 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四川省中医药高级专业技术职务任职资格评审委员会办公室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10T05:57:00Z</dcterms:modified>
  <cp:revision>424</cp:revision>
  <dc:subject/>
  <dc:title/>
</cp:coreProperties>
</file>