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56"/>
        <w:gridCol w:w="756"/>
        <w:gridCol w:w="756"/>
        <w:gridCol w:w="756"/>
        <w:gridCol w:w="756"/>
        <w:gridCol w:w="756"/>
        <w:gridCol w:w="1300"/>
        <w:gridCol w:w="756"/>
        <w:gridCol w:w="836"/>
        <w:gridCol w:w="836"/>
      </w:tblGrid>
      <w:tr>
        <w:trPr>
          <w:trHeight w:val="28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2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度事业单位高级职称评审职数申报核准汇总表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单位（盖章）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人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报日期      年    月    日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结构比例核准高级职称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高级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职称人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聘人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聘人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余岗位数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申报数及省职改办核准数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申报系列 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数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准数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正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 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职改办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核准：评审职数正高      名，副高      名。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盖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   月    日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此表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（一份存省职改办，一份存填报单位），由各市州、省直各厅局、省属本科院校填写并报送省职改办；另请将</w:t>
            </w:r>
            <w:r>
              <w:rPr>
                <w:rFonts w:cs="宋体;SimSun" w:ascii="宋体;SimSun" w:hAnsi="宋体;SimSun"/>
                <w:kern w:val="0"/>
                <w:sz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</w:rPr>
              <w:t>格式电子文档报送省职改办。</w:t>
            </w:r>
          </w:p>
        </w:tc>
      </w:tr>
      <w:tr>
        <w:trPr>
          <w:trHeight w:val="480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按结构比例核准高级职称数”、“现有高级职称人数”、“实聘人数”和“空余岗位数”填报依据为事业单位人事管理部门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核准的《湖南省事业单位人员岗位异动情况核准备案表》。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现有高级职称人数”、“实聘人数”填写不包括“双肩挑”和管理岗位有职称人员。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9T03:19:00Z</dcterms:modified>
  <cp:revision>394</cp:revision>
  <dc:subject/>
  <dc:title/>
</cp:coreProperties>
</file>