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张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男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9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出生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5272319850802000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人事关系（档案）委托（由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（机构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管理，档案号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77024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本人人事档案记载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本科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学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位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武汉科技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建筑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研究生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硕士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，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20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广西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工商管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特此证明。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档案托管机构盖章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6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5-16T09:09:00Z</dcterms:modified>
  <cp:revision>368</cp:revision>
  <dc:subject/>
  <dc:title/>
</cp:coreProperties>
</file>