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b/>
          <w:b/>
          <w:color w:val="000000"/>
          <w:spacing w:val="-20"/>
          <w:sz w:val="34"/>
          <w:szCs w:val="34"/>
        </w:rPr>
      </w:pPr>
      <w:r>
        <w:rPr>
          <w:b/>
          <w:color w:val="000000"/>
          <w:spacing w:val="-20"/>
          <w:sz w:val="34"/>
          <w:szCs w:val="34"/>
        </w:rPr>
        <w:t>四川省中医药技术高级职务任职资格评审综合推荐表（首页）</w:t>
      </w:r>
    </w:p>
    <w:p>
      <w:pPr>
        <w:pStyle w:val="Normal"/>
        <w:spacing w:lineRule="exact" w:line="576"/>
        <w:rPr/>
      </w:pPr>
      <w:r>
        <w:rPr/>
        <w:t>单位：              地区：           序号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1"/>
        <w:gridCol w:w="805"/>
        <w:gridCol w:w="1139"/>
        <w:gridCol w:w="1164"/>
        <w:gridCol w:w="1164"/>
        <w:gridCol w:w="1033"/>
        <w:gridCol w:w="678"/>
        <w:gridCol w:w="225"/>
        <w:gridCol w:w="103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技术职称及任职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事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留学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留学</w:t>
            </w:r>
          </w:p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高学历毕业院校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继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（医古文）考试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考试级别及成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级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部级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级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级劳动模范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级政府特殊津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优专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级学术技术带头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（篇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著（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派锻炼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何种学术团体及职务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现职以来承担的业务工作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常规工作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处理突发公共卫生事件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疗工作（周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诊治病人数（人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中医药技术诊治疑难危重病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例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作用（主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般参与）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中医药技术会诊疑难病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中医药新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施较大手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表中不能涵盖的内容请说明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6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4"/>
        <w:gridCol w:w="1122"/>
        <w:gridCol w:w="1038"/>
        <w:gridCol w:w="1044"/>
        <w:gridCol w:w="1705"/>
        <w:gridCol w:w="2477"/>
      </w:tblGrid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现职以来公开发表论文或论著情况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章（著作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杂志（出版社）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刊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现职以来承担的科研项目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事科研工作综合评价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获奖情况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名称及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三年年度考核结论（所在单位签章）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ind w:right="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字：                 年    月    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层评委会推荐意见及表决结果（签章）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到    人；    实到    人；    同意    人；</w:t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反对    人；    弃权    人。</w:t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论：</w:t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250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四川省中医药专业技术高级职务评审委员会办公室制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10T02:12:00Z</dcterms:modified>
  <cp:revision>67</cp:revision>
  <dc:subject/>
  <dc:title/>
</cp:coreProperties>
</file>