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  <w:u w:val="none"/>
        </w:rPr>
        <w:t xml:space="preserve">1 </w: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none"/>
        </w:rPr>
        <w:t>2015</w:t>
      </w:r>
      <w:r>
        <w:rPr>
          <w:rFonts w:ascii="宋体;SimSun" w:hAnsi="宋体;SimSun" w:cs="宋体;SimSun"/>
          <w:b/>
          <w:bCs/>
          <w:sz w:val="44"/>
          <w:u w:val="none"/>
        </w:rPr>
        <w:t>年度济宁市专业技术职务高、中级评委会调整组建名单</w:t>
      </w:r>
    </w:p>
    <w:p>
      <w:pPr>
        <w:pStyle w:val="Normal"/>
        <w:rPr/>
      </w:pPr>
      <w:r>
        <w:rPr/>
        <w:t>一、高级评委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5"/>
        <w:gridCol w:w="3867"/>
        <w:gridCol w:w="45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序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高级评委会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评 审 权 限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评委会日常工作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（评委会办事机构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卫生技术职务高级评委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副主任医（药、护、技）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人力资源社会保障局 </w:t>
            </w:r>
          </w:p>
        </w:tc>
      </w:tr>
    </w:tbl>
    <w:p>
      <w:pPr>
        <w:pStyle w:val="Normal"/>
        <w:rPr/>
      </w:pPr>
      <w:r>
        <w:rPr/>
        <w:t>二、中级评委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22"/>
        <w:gridCol w:w="3850"/>
        <w:gridCol w:w="459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中级评委会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评 审 权 限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评委会日常工作委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u w:val="none"/>
              </w:rPr>
              <w:t>（评委会办事机构）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中小学教师职称中级评审委员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一级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教育局 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中专教师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教育局 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实验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实验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教育局 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/>
                <w:sz w:val="24"/>
                <w:szCs w:val="32"/>
                <w:u w:val="none"/>
              </w:rPr>
              <w:t>济宁市工程专业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经济和信息化委员会、市人才市场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煤冶工程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 xml:space="preserve">市煤炭工业局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轻纺工程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市轻纺办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水利工程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水利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建设工程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住房和城乡建设委员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交通工程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交通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交通工程（水运）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市港航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机械电子工程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经济和信息化委员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化工工程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生化办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水产工程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渔业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林业工程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林业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自然科学研究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助理研究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科技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律师专业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三级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司法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公证员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三级公证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 xml:space="preserve">市司法局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药品技术专业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主管药师、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食品药品监督管理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农业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农艺师、畜牧师、兽医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农业委员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党校教师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讲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委党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技工学校教师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讲师、一级实习指导教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人力资源社会保障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档案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馆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档案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新闻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编辑、记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委宣传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播音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一级播音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文化广电新闻出版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群众文化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馆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文化广电新闻出版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艺术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三级演员、三级演奏员、三级编剧、三级导演、三级指挥、三级作曲、三级美术师、三级舞美设计师、舞台技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文化广电新闻出版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图书专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馆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文化广电新闻出版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文博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馆员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文物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工艺美术</w:t>
            </w:r>
            <w:r>
              <w:rPr>
                <w:rFonts w:ascii="宋体;SimSun" w:hAnsi="宋体;SimSun" w:cs="宋体;SimSun"/>
                <w:sz w:val="24"/>
                <w:u w:val="none"/>
              </w:rPr>
              <w:t>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艺美术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轻纺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</w:t>
            </w:r>
            <w:r>
              <w:rPr>
                <w:rFonts w:ascii="宋体;SimSun" w:hAnsi="宋体;SimSun" w:cs="宋体;SimSun"/>
                <w:sz w:val="24"/>
                <w:szCs w:val="32"/>
                <w:u w:val="none"/>
              </w:rPr>
              <w:t>一级教练</w:t>
            </w:r>
            <w:r>
              <w:rPr>
                <w:rFonts w:ascii="宋体;SimSun" w:hAnsi="宋体;SimSun" w:cs="宋体;SimSun"/>
                <w:sz w:val="24"/>
                <w:u w:val="none"/>
              </w:rPr>
              <w:t>专业技术职务审核组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一级教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体育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cs="宋体;SimSun" w:ascii="宋体;SimSun" w:hAnsi="宋体;SimSun"/>
                <w:sz w:val="24"/>
                <w:u w:val="none"/>
              </w:rPr>
              <w:t>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济宁市地质勘查工程技术职务中级评委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工程师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none"/>
              </w:rPr>
            </w:pPr>
            <w:r>
              <w:rPr>
                <w:rFonts w:ascii="宋体;SimSun" w:hAnsi="宋体;SimSun" w:cs="宋体;SimSun"/>
                <w:sz w:val="24"/>
                <w:u w:val="none"/>
              </w:rPr>
              <w:t>市国土资源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u w:val="none"/>
        </w:rPr>
      </w:pPr>
      <w:r>
        <w:rPr>
          <w:rFonts w:cs="宋体;SimSun" w:ascii="宋体;SimSun" w:hAnsi="宋体;SimSun"/>
          <w:sz w:val="32"/>
          <w:u w:val="none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6:00Z</dcterms:created>
  <dc:creator>陈泽滨</dc:creator>
  <dc:description/>
  <cp:keywords/>
  <dc:language>en-US</dc:language>
  <cp:lastModifiedBy>User</cp:lastModifiedBy>
  <cp:lastPrinted>2013-09-13T14:19:00Z</cp:lastPrinted>
  <dcterms:modified xsi:type="dcterms:W3CDTF">2015-07-24T03:18:00Z</dcterms:modified>
  <cp:revision>6</cp:revision>
  <dc:subject/>
  <dc:title>2005年度济宁市专业技术职务高、中级评委会调整组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