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附件</w:t>
      </w:r>
      <w:r>
        <w:rPr>
          <w:color w:val="333333"/>
          <w:sz w:val="18"/>
          <w:szCs w:val="18"/>
        </w:rPr>
        <w:t>3</w:t>
      </w:r>
    </w:p>
    <w:p>
      <w:pPr>
        <w:pStyle w:val="Style15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高校、中专教师、农业系列高级专业技术职务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任职资格评审材料接收日程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  <w:sz w:val="18"/>
          <w:szCs w:val="18"/>
        </w:rPr>
        <w:t>一、高校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6</w:t>
      </w:r>
      <w:r>
        <w:rPr>
          <w:color w:val="333333"/>
          <w:sz w:val="18"/>
          <w:szCs w:val="18"/>
        </w:rPr>
        <w:t>日  郑州大学、河南大学、河南师范大学、河南农业大学、河南理工大学、河南科技大学、河南工业大学、河南财经政法大学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7</w:t>
      </w:r>
      <w:r>
        <w:rPr>
          <w:color w:val="333333"/>
          <w:sz w:val="18"/>
          <w:szCs w:val="18"/>
        </w:rPr>
        <w:t>日  华北水利水电大学、郑州轻工业学院、河南中医学院、新乡医学院、信阳师范学院、中原工学院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8</w:t>
      </w:r>
      <w:r>
        <w:rPr>
          <w:color w:val="333333"/>
          <w:sz w:val="18"/>
          <w:szCs w:val="18"/>
        </w:rPr>
        <w:t>日  河南科技学院、郑州航空工业学院、周口师范学院、商丘师范学院、安阳师范学院、南阳师范学院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9</w:t>
      </w:r>
      <w:r>
        <w:rPr>
          <w:color w:val="333333"/>
          <w:sz w:val="18"/>
          <w:szCs w:val="18"/>
        </w:rPr>
        <w:t>日  洛阳师范学院、许昌学院、河南城建学院、平顶山学院、河南工程学院、安阳工学院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30</w:t>
      </w:r>
      <w:r>
        <w:rPr>
          <w:color w:val="333333"/>
          <w:sz w:val="18"/>
          <w:szCs w:val="18"/>
        </w:rPr>
        <w:t>日  黄淮学院、南阳理工学院、洛阳理工学院、新乡学院、郑州师范学院、河南牧业经济学院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31</w:t>
      </w:r>
      <w:r>
        <w:rPr>
          <w:color w:val="333333"/>
          <w:sz w:val="18"/>
          <w:szCs w:val="18"/>
        </w:rPr>
        <w:t>日  信阳农林学院、河南教育学院、黄河科技学院、郑大体育学院、郑大西亚斯学院、郑州升达经贸管理学院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日  郑州科技学院、郑州工业应用技术学院、商丘工学院、商丘学院、其它民办本科院校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日  河南广播电视大学、河南机电高专、黄河水利职业技术学院、郑州铁路职业技术学院、河南经贸职业学院、河南化工职业学院、河南机电职业学院、河南艺术职业学院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日  成人高校、省直厅（局）及中央驻豫单位所属高校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日  省辖市所属高职高专、民办高职高专院校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二、中职学校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日至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日  省直厅（局）所属及中央驻豫单位所属中等职业学校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日至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日  省辖市、省直管县（市）属各类师范学校及中等职业学校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三、农业系列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日漯河市、许昌市、安阳市、滑县、焦作市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日济源市、周口市、鹿邑县、洛阳市、平顶山市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1</w:t>
      </w:r>
      <w:r>
        <w:rPr>
          <w:color w:val="333333"/>
          <w:sz w:val="18"/>
          <w:szCs w:val="18"/>
        </w:rPr>
        <w:t>日汝州市、新乡市、长垣县、濮阳市、三门峡市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2</w:t>
      </w:r>
      <w:r>
        <w:rPr>
          <w:color w:val="333333"/>
          <w:sz w:val="18"/>
          <w:szCs w:val="18"/>
        </w:rPr>
        <w:t>日商丘市、永城市、南阳市、邓州市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3</w:t>
      </w:r>
      <w:r>
        <w:rPr>
          <w:color w:val="333333"/>
          <w:sz w:val="18"/>
          <w:szCs w:val="18"/>
        </w:rPr>
        <w:t>日新蔡县、信阳市、固始县、郑州市、巩义市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6</w:t>
      </w:r>
      <w:r>
        <w:rPr>
          <w:color w:val="333333"/>
          <w:sz w:val="18"/>
          <w:szCs w:val="18"/>
        </w:rPr>
        <w:t>日开封市、兰考县、鹤壁市、驻马店市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7</w:t>
      </w:r>
      <w:r>
        <w:rPr>
          <w:color w:val="333333"/>
          <w:sz w:val="18"/>
          <w:szCs w:val="18"/>
        </w:rPr>
        <w:t>日省直单位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Administrator</dc:creator>
  <dc:description/>
  <cp:keywords/>
  <dc:language>en-US</dc:language>
  <cp:lastModifiedBy>Administrator</cp:lastModifiedBy>
  <dcterms:modified xsi:type="dcterms:W3CDTF">2015-09-15T05:40:00Z</dcterms:modified>
  <cp:revision>3</cp:revision>
  <dc:subject/>
  <dc:title/>
</cp:coreProperties>
</file>