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8</w:t>
      </w:r>
    </w:p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6"/>
                <w:szCs w:val="32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主管部门或人才交流机构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人力社保（职改）部门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392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本表须提交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并附相关证明材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。本表审批部门留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进入申报材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申报中初级专业技术资格免试和申报高级专业技术资格属于年龄、学位、专业、乡镇基层单位免试范围的由各区县职改办、各市级主管部门核准；申报高级专业技术资格其他免试范围（如：破格免试等）须报市职改办核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3T06:28:00Z</dcterms:modified>
  <cp:revision>53</cp:revision>
  <dc:subject/>
  <dc:title/>
</cp:coreProperties>
</file>