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2474"/>
        <w:gridCol w:w="2686"/>
        <w:gridCol w:w="825"/>
        <w:gridCol w:w="900"/>
        <w:gridCol w:w="871"/>
        <w:gridCol w:w="1095"/>
      </w:tblGrid>
      <w:tr>
        <w:trPr>
          <w:trHeight w:val="830" w:hRule="atLeast"/>
        </w:trPr>
        <w:tc>
          <w:tcPr>
            <w:tcW w:w="5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同行专家评议表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color w:val="000000"/>
                <w:kern w:val="0"/>
                <w:sz w:val="24"/>
              </w:rPr>
              <w:t>（不提供病案的申报人使用）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申报人姓名：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单位：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</w:rPr>
              <w:t>评议内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</w:rPr>
              <w:t>评议结果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发表论文杂志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良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较差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9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综合评述：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评议专家签名：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评议专家基本情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评议专家所在单位（盖章）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</w:rPr>
              <w:t>专业研究方向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注：请在“评议结果”相应的栏内划“√”，并在“综合评述”中详细评述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0:00Z</dcterms:created>
  <dc:creator>Administrator</dc:creator>
  <dc:description/>
  <cp:keywords/>
  <dc:language>en-US</dc:language>
  <cp:lastModifiedBy>User</cp:lastModifiedBy>
  <dcterms:modified xsi:type="dcterms:W3CDTF">2015-07-01T05:40:00Z</dcterms:modified>
  <cp:revision>2</cp:revision>
  <dc:subject/>
  <dc:title/>
</cp:coreProperties>
</file>