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84" w:before="0" w:after="0"/>
        <w:jc w:val="center"/>
        <w:rPr/>
      </w:pPr>
      <w:r>
        <w:rPr/>
        <w:t>高级卫生专业技术资格考试专业设置一览表</w:t>
      </w:r>
    </w:p>
    <w:tbl>
      <w:tblPr>
        <w:tblW w:w="99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08"/>
        <w:gridCol w:w="3119"/>
        <w:gridCol w:w="709"/>
        <w:gridCol w:w="2882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代码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耳鼻喉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吸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免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化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血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微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营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分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院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染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湿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胸心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经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烧伤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整形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儿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治疗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基础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儿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化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免疫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血液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颌面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微生物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修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卫生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工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口腔正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眼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核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耳鼻喉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头颈外科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老年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肤与性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业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内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划生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肿瘤外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精神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肿瘤治疗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麻醉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理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核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声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医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骨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症医学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检验临床基础检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灸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3:00Z</dcterms:created>
  <dc:creator>Administrator</dc:creator>
  <dc:description/>
  <cp:keywords/>
  <dc:language>en-US</dc:language>
  <cp:lastModifiedBy>admin</cp:lastModifiedBy>
  <dcterms:modified xsi:type="dcterms:W3CDTF">2015-06-10T06:33:00Z</dcterms:modified>
  <cp:revision>2</cp:revision>
  <dc:subject/>
  <dc:title/>
</cp:coreProperties>
</file>