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广西壮族自治区职称外语、计算机考试免试审批表</w:t>
      </w:r>
    </w:p>
    <w:p>
      <w:pPr>
        <w:pStyle w:val="Normal"/>
        <w:rPr/>
      </w:pPr>
      <w:r>
        <w:rPr/>
        <w:t>单位：　　　　　　　　　　　　　　     年　　月　　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672"/>
        <w:gridCol w:w="753"/>
        <w:gridCol w:w="900"/>
        <w:gridCol w:w="375"/>
        <w:gridCol w:w="345"/>
        <w:gridCol w:w="1737"/>
        <w:gridCol w:w="284"/>
        <w:gridCol w:w="2839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参加工作年月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何校何专业毕业取得何学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国外留学（进修、访问学者、援外等）的国别、时间、取得学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获何专业技术职务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拟申报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技术职务资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免试条件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          签名（印章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签名（印章）　　　　　　　　　        年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183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、区直厅局职改办审批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负责人：　　　　　　　公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专家鉴定意见栏仅限《通知》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条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同行正高级职称的专家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外语正高级职称专家对专业技术人员业绩成果进行鉴定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5-28T03:11:00Z</dcterms:modified>
  <cp:revision>308</cp:revision>
  <dc:subject/>
  <dc:title/>
</cp:coreProperties>
</file>