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学籍档案证明（范本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160" w:firstLine="4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张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男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198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出生，身份证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45272319850802000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其人事关系（档案）委托（由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我单位（机构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管理，档案号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77024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本人人事档案记载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学历（学位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本科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历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学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位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毕业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武汉科技大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建筑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学历（学位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研究生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硕士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，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201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毕业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广西大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工商管理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………………………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特此证明。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档案托管机构盖章  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如存在多个学历（学位）的，所查询的学历学位证明应与申报材料对应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5-28T02:45:00Z</dcterms:modified>
  <cp:revision>307</cp:revision>
  <dc:subject/>
  <dc:title/>
</cp:coreProperties>
</file>