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712"/>
        <w:gridCol w:w="704"/>
      </w:tblGrid>
      <w:tr>
        <w:trPr>
          <w:trHeight w:val="780" w:hRule="atLeast"/>
        </w:trPr>
        <w:tc>
          <w:tcPr>
            <w:tcW w:w="13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小标宋;宋体-方正超大字符集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小标宋;宋体-方正超大字符集"/>
                <w:b/>
                <w:kern w:val="0"/>
                <w:sz w:val="44"/>
                <w:szCs w:val="44"/>
              </w:rPr>
              <w:t>四川省少数民族县、艰苦边远地区县暨国家扶贫开发工作重点县名单</w:t>
            </w:r>
          </w:p>
        </w:tc>
      </w:tr>
      <w:tr>
        <w:trPr>
          <w:trHeight w:val="3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1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个数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东区★、西区★、仁和区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米易区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盐边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叙永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古蔺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北川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平武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朝天区★☆、旺苍县★☆、青川县★、苍溪县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金口河区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峨边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马边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嘉陵区☆、阆中市☆、南部县☆、仪陇县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筠连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珙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兴文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屏山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广安区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万源市★☆、宣汉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通江县★☆、南江县★☆、平昌县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荥经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汉源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石棉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天全县★、芦山县★、宝兴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汶川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理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茂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松潘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九寨沟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金川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小金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黑水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马尔康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壤塘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阿坝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若尔盖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红原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康定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泸定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丹巴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九龙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雅江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道孚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炉霍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甘孜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新龙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德格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白玉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石渠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色达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理塘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巴塘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乡城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稻城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得荣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西昌市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木里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盐源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德昌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会理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会东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宁南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普格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布拖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金阳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昭觉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喜德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冕宁县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越西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甘洛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美姑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雷波县★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3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艰苦边远地区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国人部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扶贫开发工作重点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印发国家扶贫开发工作重点县名单的通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国开办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少数民族县（含少数民族待遇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川办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4]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川府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川府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11T01:32:00Z</dcterms:modified>
  <cp:revision>36</cp:revision>
  <dc:subject/>
  <dc:title/>
</cp:coreProperties>
</file>