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档案编号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        专业组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黑体;SimHei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</w:rPr>
        <w:t>材 料 目 录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单位：</w:t>
      </w:r>
    </w:p>
    <w:p>
      <w:pPr>
        <w:pStyle w:val="Normal"/>
        <w:spacing w:lineRule="exact" w:line="360"/>
        <w:rPr/>
      </w:pPr>
      <w:r>
        <w:rPr/>
        <w:t>姓名：                         拟晋升资格：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939"/>
        <w:gridCol w:w="179"/>
        <w:gridCol w:w="1981"/>
        <w:gridCol w:w="2700"/>
        <w:gridCol w:w="608"/>
        <w:gridCol w:w="476"/>
        <w:gridCol w:w="374"/>
        <w:gridCol w:w="1276"/>
      </w:tblGrid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序号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申报材料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专业技术职务任职资格评审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含诚信承诺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本学科学历证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副高资格考试合格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外语考试合格证、确认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或免考证明、先评后补外语成绩单、先评后考证明材料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计算机等级证书或免试证明（附身份证复印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下一级职称证书或文件、单位聘用证书或文件复印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四川省中医药专业高级技术职务资格申报公示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高级专业技术职务（资格）申报信息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8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《医师资格证书》、《医师注册证书》复印件、任现职以来业务工作总结及思想总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9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任现职以来的主要业绩（论文、论著、成果等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0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任期内近三年年度考核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离退休人员档案所在单位委托评审函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离退休人员继续从事中医药技术工作证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申报“基层卫生高级资格”个人业务工作总结报告、聘期内临床工作量考核记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3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继续（技术）教育登记手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《城市中医药技术人员到基层定期服务考核表》、《城市中医药技术人员免锻炼登记表》和进修证明材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5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单位综合推荐材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其他相关证明材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单位通信地址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邮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电话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1-28T07:26:00Z</dcterms:modified>
  <cp:revision>20</cp:revision>
  <dc:subject/>
  <dc:title/>
</cp:coreProperties>
</file>