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pacing w:val="-20"/>
          <w:sz w:val="34"/>
          <w:szCs w:val="34"/>
        </w:rPr>
      </w:pPr>
      <w:r>
        <w:rPr>
          <w:rFonts w:ascii="宋体;SimSun" w:hAnsi="宋体;SimSun" w:cs="宋体;SimSun"/>
          <w:b/>
          <w:color w:val="000000"/>
          <w:spacing w:val="-20"/>
          <w:sz w:val="34"/>
          <w:szCs w:val="34"/>
        </w:rPr>
        <w:t>四川省中医药技术高级职务任职资格评审综合推荐表（首页）</w:t>
      </w:r>
    </w:p>
    <w:p>
      <w:pPr>
        <w:pStyle w:val="Normal"/>
        <w:spacing w:lineRule="exact" w:line="576"/>
        <w:rPr/>
      </w:pPr>
      <w:r>
        <w:rPr/>
        <w:t>单位：              地区：           序号：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1"/>
        <w:gridCol w:w="805"/>
        <w:gridCol w:w="1139"/>
        <w:gridCol w:w="1164"/>
        <w:gridCol w:w="1164"/>
        <w:gridCol w:w="1033"/>
        <w:gridCol w:w="678"/>
        <w:gridCol w:w="225"/>
        <w:gridCol w:w="103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业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现技术职称及任职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申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毕业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毕业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从事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行政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毕业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留学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留学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国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最高学历毕业院校及专业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继续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学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外语（医古文）考试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计算机考试级别及成绩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国家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级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省部级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地厅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级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何级劳动模范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何级政府特殊津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省优专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何级学术技术带头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论文（篇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论著（篇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下派锻炼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参加何种学术团体及职务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任现职以来承担的业务工作情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主要常规工作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处理突发公共卫生事件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临床医疗工作（周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诊治病人数（人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用中医药技术诊治疑难危重病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例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本人作用（主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参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一般参与）</w:t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用中医药技术会诊疑难病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开展中医药新技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实施较大手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表中不能涵盖的内容请说明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5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tbl>
      <w:tblPr>
        <w:tblW w:w="963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54"/>
        <w:gridCol w:w="1122"/>
        <w:gridCol w:w="1038"/>
        <w:gridCol w:w="1044"/>
        <w:gridCol w:w="1705"/>
        <w:gridCol w:w="2477"/>
      </w:tblGrid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任现职以来公开发表论文或论著情况</w:t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文章（著作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杂志（出版社）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排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刊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 月</w:t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任现职以来承担的科研项目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从事科研工作综合评价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科研获奖情况</w:t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获奖项目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获奖名称及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排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近三年年度考核结论（所在单位签章）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ind w:right="840"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负责人签字：                 年    月    日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基层评委会推荐意见及表决结果（签章）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应到    人；    实到    人；    同意    人；</w:t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反对    人；    弃权    人。</w:t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结论：</w:t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负责人签字：                 年    月    日</w:t>
            </w:r>
          </w:p>
        </w:tc>
      </w:tr>
    </w:tbl>
    <w:p>
      <w:pPr>
        <w:pStyle w:val="Normal"/>
        <w:spacing w:lineRule="exact" w:line="250"/>
        <w:jc w:val="right"/>
        <w:rPr>
          <w:rFonts w:ascii="仿宋_GB2312;微软雅黑" w:hAnsi="仿宋_GB2312;微软雅黑" w:eastAsia="仿宋_GB2312;微软雅黑" w:cs="宋体;SimSun"/>
          <w:color w:val="00000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四川省中医药专业技术高级职务评审委员会办公室制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1-28T06:14:00Z</dcterms:modified>
  <cp:revision>15</cp:revision>
  <dc:subject/>
  <dc:title/>
</cp:coreProperties>
</file>