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青岛市卫生系列副高级职称评审材料报送日程安排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6"/>
        </w:rPr>
      </w:r>
    </w:p>
    <w:tbl>
      <w:tblPr>
        <w:tblW w:w="974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66"/>
        <w:gridCol w:w="2519"/>
        <w:gridCol w:w="1639"/>
        <w:gridCol w:w="1837"/>
        <w:gridCol w:w="1257"/>
      </w:tblGrid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时    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单    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收审材料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签退材料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签名</w:t>
            </w:r>
          </w:p>
        </w:tc>
      </w:tr>
      <w:tr>
        <w:trPr>
          <w:trHeight w:val="54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上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血站、急救、九医传染、疾控、精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下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胶中、妇儿、口腔、八医、齐鲁医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上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市立、三医、胸科、五医、代理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下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海慈、中心（肿瘤）、科技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上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市南、市北、李沧</w:t>
            </w:r>
          </w:p>
          <w:p>
            <w:pPr>
              <w:pStyle w:val="Normal"/>
              <w:spacing w:lineRule="exact" w:line="500"/>
              <w:ind w:firstLine="29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平度、莱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下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胶州、城阳、崂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上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即墨、黄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下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其他有关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User</dc:creator>
  <dc:description/>
  <cp:keywords/>
  <dc:language>en-US</dc:language>
  <cp:lastModifiedBy>User</cp:lastModifiedBy>
  <dcterms:modified xsi:type="dcterms:W3CDTF">2014-11-20T02:48:00Z</dcterms:modified>
  <cp:revision>6</cp:revision>
  <dc:subject/>
  <dc:title>申报专业技术职务送审论文、著作、科研民主测评表</dc:title>
</cp:coreProperties>
</file>