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申报</w:t>
      </w:r>
      <w:r>
        <w:rPr>
          <w:rFonts w:cs="宋体" w:ascii="宋体" w:hAnsi="宋体"/>
          <w:b/>
          <w:sz w:val="44"/>
          <w:szCs w:val="44"/>
        </w:rPr>
        <w:t>2013</w:t>
      </w:r>
      <w:r>
        <w:rPr>
          <w:rFonts w:ascii="宋体" w:hAnsi="宋体" w:cs="宋体"/>
          <w:b/>
          <w:sz w:val="44"/>
          <w:szCs w:val="44"/>
        </w:rPr>
        <w:t>年度副高级职称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基层服务与进修学习情况公示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体干部职工：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莆田市卫生局通知要求，现将我单位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副高级职称人员有关基层服务（进修学习）情况进行公示。公示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   日，在此期间内，欢迎大家以来电、来信或来访的形式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相关科室）或莆田市卫生局办公室反映有关情况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示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本单位电话；   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莆田市卫生局监督举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邮箱和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电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ptws001@163.com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0594-6735386,2293441;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来访、来电时间：正常工作日时间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莆田市卫生局接待及来信投寄科室：莆田市卫生局办公室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****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（单位）</w:t>
      </w:r>
    </w:p>
    <w:p>
      <w:pPr>
        <w:pStyle w:val="Normal"/>
        <w:ind w:right="640" w:firstLine="645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644" w:right="1531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07T04:14:2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