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ascii="宋体;SimSun" w:hAnsi="宋体;SimSun" w:cs="宋体;SimSun"/>
          <w:b/>
          <w:bCs/>
          <w:kern w:val="0"/>
          <w:sz w:val="40"/>
          <w:szCs w:val="40"/>
        </w:rPr>
        <w:t>贵州省申报评审卫生专业高级技术资格材料对照检查表</w:t>
      </w:r>
    </w:p>
    <w:p>
      <w:pPr>
        <w:pStyle w:val="Normal"/>
        <w:widowControl/>
        <w:tabs>
          <w:tab w:val="clear" w:pos="420"/>
          <w:tab w:val="left" w:pos="4048" w:leader="none"/>
          <w:tab w:val="left" w:pos="4487" w:leader="none"/>
          <w:tab w:val="left" w:pos="5363" w:leader="none"/>
          <w:tab w:val="left" w:pos="5862" w:leader="none"/>
          <w:tab w:val="left" w:pos="6380" w:leader="none"/>
          <w:tab w:val="left" w:pos="6997" w:leader="none"/>
          <w:tab w:val="left" w:pos="7695" w:leader="none"/>
          <w:tab w:val="left" w:pos="8492" w:leader="none"/>
          <w:tab w:val="left" w:pos="9070" w:leader="none"/>
          <w:tab w:val="left" w:pos="9667" w:leader="none"/>
          <w:tab w:val="left" w:pos="10171" w:leader="none"/>
          <w:tab w:val="left" w:pos="10669" w:leader="none"/>
          <w:tab w:val="left" w:pos="11305" w:leader="none"/>
          <w:tab w:val="left" w:pos="11764" w:leader="none"/>
          <w:tab w:val="left" w:pos="12223" w:leader="none"/>
          <w:tab w:val="left" w:pos="14872" w:leader="none"/>
        </w:tabs>
        <w:spacing w:lineRule="atLeast" w:line="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ascii="宋体;SimSun" w:hAnsi="宋体;SimSun" w:cs="宋体;SimSun"/>
          <w:kern w:val="0"/>
          <w:sz w:val="16"/>
          <w:szCs w:val="16"/>
        </w:rPr>
        <w:t>一、单位申报材料自查（一套）</w:t>
      </w:r>
    </w:p>
    <w:tbl>
      <w:tblPr>
        <w:tblW w:w="16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529"/>
        <w:gridCol w:w="2232"/>
        <w:gridCol w:w="2436"/>
        <w:gridCol w:w="2232"/>
        <w:gridCol w:w="1896"/>
        <w:gridCol w:w="2528"/>
        <w:gridCol w:w="790"/>
        <w:gridCol w:w="2054"/>
      </w:tblGrid>
      <w:tr>
        <w:trPr>
          <w:trHeight w:val="70" w:hRule="atLeast"/>
        </w:trPr>
        <w:tc>
          <w:tcPr>
            <w:tcW w:w="4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托函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报名册（加盖印章）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报名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xce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文件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报人员材料公示报告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报单位诚信承诺书</w:t>
            </w:r>
          </w:p>
        </w:tc>
        <w:tc>
          <w:tcPr>
            <w:tcW w:w="25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54" w:type="dxa"/>
            <w:vMerge w:val="restart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查人（签字）：</w:t>
            </w:r>
          </w:p>
        </w:tc>
      </w:tr>
      <w:tr>
        <w:trPr>
          <w:trHeight w:val="405" w:hRule="atLeast"/>
        </w:trPr>
        <w:tc>
          <w:tcPr>
            <w:tcW w:w="4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6375" w:leader="none"/>
          <w:tab w:val="left" w:pos="6989" w:leader="none"/>
          <w:tab w:val="left" w:pos="7685" w:leader="none"/>
          <w:tab w:val="left" w:pos="8479" w:leader="none"/>
          <w:tab w:val="left" w:pos="9054" w:leader="none"/>
          <w:tab w:val="left" w:pos="9648" w:leader="none"/>
          <w:tab w:val="left" w:pos="10192" w:leader="none"/>
          <w:tab w:val="left" w:pos="10688" w:leader="none"/>
          <w:tab w:val="left" w:pos="11321" w:leader="none"/>
          <w:tab w:val="left" w:pos="11779" w:leader="none"/>
          <w:tab w:val="left" w:pos="12237" w:leader="none"/>
          <w:tab w:val="left" w:pos="12812" w:leader="none"/>
          <w:tab w:val="left" w:pos="13367" w:leader="none"/>
          <w:tab w:val="left" w:pos="13942" w:leader="none"/>
          <w:tab w:val="left" w:pos="14876" w:leader="none"/>
        </w:tabs>
        <w:spacing w:lineRule="atLeast" w:line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6375" w:leader="none"/>
          <w:tab w:val="left" w:pos="6989" w:leader="none"/>
          <w:tab w:val="left" w:pos="7685" w:leader="none"/>
          <w:tab w:val="left" w:pos="8479" w:leader="none"/>
          <w:tab w:val="left" w:pos="9054" w:leader="none"/>
          <w:tab w:val="left" w:pos="9648" w:leader="none"/>
          <w:tab w:val="left" w:pos="10192" w:leader="none"/>
          <w:tab w:val="left" w:pos="10688" w:leader="none"/>
          <w:tab w:val="left" w:pos="11321" w:leader="none"/>
          <w:tab w:val="left" w:pos="11779" w:leader="none"/>
          <w:tab w:val="left" w:pos="12237" w:leader="none"/>
          <w:tab w:val="left" w:pos="12812" w:leader="none"/>
          <w:tab w:val="left" w:pos="13367" w:leader="none"/>
          <w:tab w:val="left" w:pos="13942" w:leader="none"/>
          <w:tab w:val="left" w:pos="14876" w:leader="none"/>
        </w:tabs>
        <w:spacing w:lineRule="atLeast" w:line="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  <w:sz w:val="24"/>
          <w:szCs w:val="24"/>
        </w:rPr>
        <w:t>二、个人申报材料自查（一份）</w:t>
      </w:r>
    </w:p>
    <w:p>
      <w:pPr>
        <w:pStyle w:val="Normal"/>
        <w:spacing w:lineRule="atLeast" w:line="0"/>
        <w:rPr>
          <w:kern w:val="0"/>
        </w:rPr>
      </w:pPr>
      <w:r>
        <w:rPr>
          <w:kern w:val="0"/>
          <w:sz w:val="21"/>
          <w:szCs w:val="21"/>
        </w:rPr>
        <w:t>备注：该表用于申报单位对申报人材料进行自我对照检查，避免申报材料遗漏。如材料具备请在相应栏目打“√”。</w:t>
      </w:r>
      <w:r>
        <w:rPr>
          <w:rFonts w:eastAsia="Times New Roman"/>
          <w:kern w:val="0"/>
          <w:sz w:val="21"/>
          <w:szCs w:val="21"/>
        </w:rPr>
        <w:t xml:space="preserve">                                                  </w:t>
      </w:r>
      <w:r>
        <w:rPr>
          <w:kern w:val="0"/>
          <w:sz w:val="21"/>
          <w:szCs w:val="21"/>
        </w:rPr>
        <w:t>第</w:t>
      </w:r>
      <w:r>
        <w:rPr>
          <w:rFonts w:eastAsia="Times New Roman"/>
          <w:kern w:val="0"/>
          <w:sz w:val="21"/>
          <w:szCs w:val="21"/>
        </w:rPr>
        <w:t xml:space="preserve">    </w:t>
      </w:r>
      <w:r>
        <w:rPr>
          <w:kern w:val="0"/>
          <w:sz w:val="21"/>
          <w:szCs w:val="21"/>
        </w:rPr>
        <w:t>页</w:t>
      </w:r>
      <w:r>
        <w:rPr>
          <w:kern w:val="0"/>
        </w:rPr>
        <w:tab/>
      </w:r>
    </w:p>
    <w:tbl>
      <w:tblPr>
        <w:tblW w:w="16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37"/>
        <w:gridCol w:w="620"/>
        <w:gridCol w:w="400"/>
        <w:gridCol w:w="402"/>
        <w:gridCol w:w="401"/>
        <w:gridCol w:w="402"/>
        <w:gridCol w:w="401"/>
        <w:gridCol w:w="402"/>
        <w:gridCol w:w="402"/>
        <w:gridCol w:w="316"/>
        <w:gridCol w:w="790"/>
        <w:gridCol w:w="632"/>
        <w:gridCol w:w="474"/>
        <w:gridCol w:w="474"/>
        <w:gridCol w:w="674"/>
        <w:gridCol w:w="758"/>
        <w:gridCol w:w="605"/>
        <w:gridCol w:w="422"/>
        <w:gridCol w:w="423"/>
        <w:gridCol w:w="368"/>
        <w:gridCol w:w="369"/>
        <w:gridCol w:w="369"/>
        <w:gridCol w:w="505"/>
        <w:gridCol w:w="556"/>
        <w:gridCol w:w="549"/>
        <w:gridCol w:w="450"/>
        <w:gridCol w:w="500"/>
        <w:gridCol w:w="758"/>
        <w:gridCol w:w="480"/>
        <w:gridCol w:w="481"/>
        <w:gridCol w:w="544"/>
      </w:tblGrid>
      <w:tr>
        <w:trPr>
          <w:trHeight w:val="7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号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姓  名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拟申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报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职资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格</w:t>
            </w:r>
          </w:p>
        </w:tc>
        <w:tc>
          <w:tcPr>
            <w:tcW w:w="2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5" w:leader="none"/>
                <w:tab w:val="left" w:pos="6989" w:leader="none"/>
                <w:tab w:val="left" w:pos="7685" w:leader="none"/>
                <w:tab w:val="left" w:pos="8479" w:leader="none"/>
                <w:tab w:val="left" w:pos="9054" w:leader="none"/>
                <w:tab w:val="left" w:pos="9648" w:leader="none"/>
                <w:tab w:val="left" w:pos="10192" w:leader="none"/>
                <w:tab w:val="left" w:pos="10688" w:leader="none"/>
                <w:tab w:val="left" w:pos="11321" w:leader="none"/>
                <w:tab w:val="left" w:pos="11779" w:leader="none"/>
                <w:tab w:val="left" w:pos="12237" w:leader="none"/>
                <w:tab w:val="left" w:pos="12812" w:leader="none"/>
                <w:tab w:val="left" w:pos="13367" w:leader="none"/>
                <w:tab w:val="left" w:pos="13942" w:leader="none"/>
                <w:tab w:val="left" w:pos="14876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材料一</w:t>
            </w:r>
          </w:p>
        </w:tc>
        <w:tc>
          <w:tcPr>
            <w:tcW w:w="5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75" w:leader="none"/>
                <w:tab w:val="left" w:pos="6989" w:leader="none"/>
                <w:tab w:val="left" w:pos="7685" w:leader="none"/>
                <w:tab w:val="left" w:pos="8479" w:leader="none"/>
                <w:tab w:val="left" w:pos="9054" w:leader="none"/>
                <w:tab w:val="left" w:pos="9648" w:leader="none"/>
                <w:tab w:val="left" w:pos="10192" w:leader="none"/>
                <w:tab w:val="left" w:pos="10688" w:leader="none"/>
                <w:tab w:val="left" w:pos="11321" w:leader="none"/>
                <w:tab w:val="left" w:pos="11779" w:leader="none"/>
                <w:tab w:val="left" w:pos="12237" w:leader="none"/>
                <w:tab w:val="left" w:pos="12812" w:leader="none"/>
                <w:tab w:val="left" w:pos="13367" w:leader="none"/>
                <w:tab w:val="left" w:pos="13942" w:leader="none"/>
                <w:tab w:val="left" w:pos="14876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材料二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5" w:leader="none"/>
                <w:tab w:val="left" w:pos="6989" w:leader="none"/>
                <w:tab w:val="left" w:pos="7685" w:leader="none"/>
                <w:tab w:val="left" w:pos="8479" w:leader="none"/>
                <w:tab w:val="left" w:pos="9054" w:leader="none"/>
                <w:tab w:val="left" w:pos="9648" w:leader="none"/>
                <w:tab w:val="left" w:pos="10192" w:leader="none"/>
                <w:tab w:val="left" w:pos="10688" w:leader="none"/>
                <w:tab w:val="left" w:pos="11321" w:leader="none"/>
                <w:tab w:val="left" w:pos="11779" w:leader="none"/>
                <w:tab w:val="left" w:pos="12237" w:leader="none"/>
                <w:tab w:val="left" w:pos="12812" w:leader="none"/>
                <w:tab w:val="left" w:pos="13367" w:leader="none"/>
                <w:tab w:val="left" w:pos="13942" w:leader="none"/>
                <w:tab w:val="left" w:pos="14876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材料三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5" w:leader="none"/>
                <w:tab w:val="left" w:pos="6989" w:leader="none"/>
                <w:tab w:val="left" w:pos="7685" w:leader="none"/>
                <w:tab w:val="left" w:pos="8479" w:leader="none"/>
                <w:tab w:val="left" w:pos="9054" w:leader="none"/>
                <w:tab w:val="left" w:pos="9648" w:leader="none"/>
                <w:tab w:val="left" w:pos="10192" w:leader="none"/>
                <w:tab w:val="left" w:pos="10688" w:leader="none"/>
                <w:tab w:val="left" w:pos="11321" w:leader="none"/>
                <w:tab w:val="left" w:pos="11779" w:leader="none"/>
                <w:tab w:val="left" w:pos="12237" w:leader="none"/>
                <w:tab w:val="left" w:pos="12812" w:leader="none"/>
                <w:tab w:val="left" w:pos="13367" w:leader="none"/>
                <w:tab w:val="left" w:pos="13942" w:leader="none"/>
                <w:tab w:val="left" w:pos="14876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材料四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5" w:leader="none"/>
                <w:tab w:val="left" w:pos="6989" w:leader="none"/>
                <w:tab w:val="left" w:pos="7685" w:leader="none"/>
                <w:tab w:val="left" w:pos="8479" w:leader="none"/>
                <w:tab w:val="left" w:pos="9054" w:leader="none"/>
                <w:tab w:val="left" w:pos="9648" w:leader="none"/>
                <w:tab w:val="left" w:pos="10192" w:leader="none"/>
                <w:tab w:val="left" w:pos="10688" w:leader="none"/>
                <w:tab w:val="left" w:pos="11321" w:leader="none"/>
                <w:tab w:val="left" w:pos="11779" w:leader="none"/>
                <w:tab w:val="left" w:pos="12237" w:leader="none"/>
                <w:tab w:val="left" w:pos="12812" w:leader="none"/>
                <w:tab w:val="left" w:pos="13367" w:leader="none"/>
                <w:tab w:val="left" w:pos="13942" w:leader="none"/>
                <w:tab w:val="left" w:pos="14876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材料五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5" w:leader="none"/>
                <w:tab w:val="left" w:pos="6989" w:leader="none"/>
                <w:tab w:val="left" w:pos="7685" w:leader="none"/>
                <w:tab w:val="left" w:pos="8479" w:leader="none"/>
                <w:tab w:val="left" w:pos="9054" w:leader="none"/>
                <w:tab w:val="left" w:pos="9648" w:leader="none"/>
                <w:tab w:val="left" w:pos="10192" w:leader="none"/>
                <w:tab w:val="left" w:pos="10688" w:leader="none"/>
                <w:tab w:val="left" w:pos="11321" w:leader="none"/>
                <w:tab w:val="left" w:pos="11779" w:leader="none"/>
                <w:tab w:val="left" w:pos="12237" w:leader="none"/>
                <w:tab w:val="left" w:pos="12812" w:leader="none"/>
                <w:tab w:val="left" w:pos="13367" w:leader="none"/>
                <w:tab w:val="left" w:pos="13942" w:leader="none"/>
                <w:tab w:val="left" w:pos="14876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材料六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5" w:leader="none"/>
                <w:tab w:val="left" w:pos="6989" w:leader="none"/>
                <w:tab w:val="left" w:pos="7685" w:leader="none"/>
                <w:tab w:val="left" w:pos="8479" w:leader="none"/>
                <w:tab w:val="left" w:pos="9054" w:leader="none"/>
                <w:tab w:val="left" w:pos="9648" w:leader="none"/>
                <w:tab w:val="left" w:pos="10192" w:leader="none"/>
                <w:tab w:val="left" w:pos="10688" w:leader="none"/>
                <w:tab w:val="left" w:pos="11321" w:leader="none"/>
                <w:tab w:val="left" w:pos="11779" w:leader="none"/>
                <w:tab w:val="left" w:pos="12237" w:leader="none"/>
                <w:tab w:val="left" w:pos="12812" w:leader="none"/>
                <w:tab w:val="left" w:pos="13367" w:leader="none"/>
                <w:tab w:val="left" w:pos="13942" w:leader="none"/>
                <w:tab w:val="left" w:pos="14876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材料七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材料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按要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求装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订或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用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页夹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封装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有目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录封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面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签等</w:t>
            </w:r>
          </w:p>
        </w:tc>
      </w:tr>
      <w:tr>
        <w:trPr>
          <w:trHeight w:val="7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-142" w:hanging="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任职资格评审表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righ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材料审查表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工作量化细化登记审核表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年度考核表︵复印件︶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" w:right="-142" w:hanging="108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申报人员诚信承诺书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right="-142" w:hanging="97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县级放宽条件登记表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right="-142" w:hanging="97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县基层申请认定登记表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身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份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证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印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件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医师资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格证书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医师执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业证书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护士执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业证书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复印件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专业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技术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职务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任职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资格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证书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复印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件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聘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证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书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印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件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毕业︵学位︶证书复印件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-64" w:hanging="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外语考试合格</w:t>
            </w:r>
          </w:p>
          <w:p>
            <w:pPr>
              <w:pStyle w:val="Normal"/>
              <w:widowControl/>
              <w:spacing w:lineRule="atLeast" w:line="0"/>
              <w:ind w:right="-64" w:hanging="1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证或免</w:t>
            </w:r>
          </w:p>
          <w:p>
            <w:pPr>
              <w:pStyle w:val="Normal"/>
              <w:widowControl/>
              <w:spacing w:lineRule="atLeast" w:line="0"/>
              <w:ind w:right="-64" w:hanging="1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试材料</w:t>
            </w:r>
          </w:p>
          <w:p>
            <w:pPr>
              <w:pStyle w:val="Normal"/>
              <w:widowControl/>
              <w:spacing w:lineRule="atLeast" w:line="0"/>
              <w:ind w:right="-64" w:hanging="1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或成绩</w:t>
            </w:r>
          </w:p>
          <w:p>
            <w:pPr>
              <w:pStyle w:val="Normal"/>
              <w:widowControl/>
              <w:spacing w:lineRule="atLeast" w:line="0"/>
              <w:ind w:right="-64" w:hanging="1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单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计算机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考试合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格证或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免试材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料或成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绩单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卫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下乡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情况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登记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审核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表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继教学分统计表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获奖证书、鉴定等</w:t>
            </w:r>
          </w:p>
        </w:tc>
        <w:tc>
          <w:tcPr>
            <w:tcW w:w="11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有关反映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工作经历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与能力的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材料</w:t>
            </w:r>
          </w:p>
        </w:tc>
        <w:tc>
          <w:tcPr>
            <w:tcW w:w="1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撰写论文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所涉及的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原始材料</w:t>
            </w:r>
          </w:p>
        </w:tc>
        <w:tc>
          <w:tcPr>
            <w:tcW w:w="14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论文、论著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申报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正高级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提供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申报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正高级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提供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市（州）厅级科研课题</w:t>
            </w:r>
          </w:p>
        </w:tc>
        <w:tc>
          <w:tcPr>
            <w:tcW w:w="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代表论文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承担技术工作量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学、带教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科研、论文等</w:t>
            </w:r>
          </w:p>
        </w:tc>
        <w:tc>
          <w:tcPr>
            <w:tcW w:w="1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23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42" w:hanging="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A4</w:t>
            </w:r>
          </w:p>
          <w:p>
            <w:pPr>
              <w:pStyle w:val="Normal"/>
              <w:spacing w:lineRule="atLeast" w:line="0"/>
              <w:ind w:right="-142" w:hanging="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页面</w:t>
            </w:r>
          </w:p>
          <w:p>
            <w:pPr>
              <w:pStyle w:val="Normal"/>
              <w:spacing w:lineRule="atLeast" w:line="0"/>
              <w:ind w:right="-142" w:hanging="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份</w:t>
            </w:r>
          </w:p>
        </w:tc>
        <w:tc>
          <w:tcPr>
            <w:tcW w:w="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A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幅面</w:t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含姓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名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含审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核页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-146" w:hanging="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含</w:t>
            </w:r>
          </w:p>
          <w:p>
            <w:pPr>
              <w:pStyle w:val="Normal"/>
              <w:widowControl/>
              <w:spacing w:lineRule="atLeast" w:line="0"/>
              <w:ind w:right="-146" w:hanging="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续聘</w:t>
            </w:r>
          </w:p>
          <w:p>
            <w:pPr>
              <w:pStyle w:val="Normal"/>
              <w:widowControl/>
              <w:spacing w:lineRule="atLeast" w:line="0"/>
              <w:ind w:right="-146" w:hanging="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页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原件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原件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原件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件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件</w:t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临床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病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实验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数据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数量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篇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件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印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件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41" w:right="-106" w:firstLine="1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立项批文项目合同书复印件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电子文档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打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印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件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2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———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——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sz w:val="21"/>
          <w:szCs w:val="21"/>
        </w:rPr>
        <w:t>备注：该表用于申报单位对申报人材料进行自我对照检查，避免申报材料遗漏。如材料具备请在相应栏目打“√”。</w:t>
      </w:r>
      <w:r>
        <w:rPr>
          <w:rFonts w:eastAsia="Times New Roman"/>
          <w:sz w:val="21"/>
          <w:szCs w:val="21"/>
        </w:rPr>
        <w:t xml:space="preserve">                                                     </w:t>
      </w:r>
      <w:r>
        <w:rPr>
          <w:sz w:val="21"/>
          <w:szCs w:val="21"/>
        </w:rPr>
        <w:t>第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页</w:t>
      </w:r>
      <w:r>
        <w:rPr>
          <w:kern w:val="0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340" w:right="340" w:gutter="0" w:header="567" w:top="1134" w:footer="567" w:bottom="1134"/>
      <w:pgNumType w:start="30" w:fmt="decimal"/>
      <w:formProt w:val="false"/>
      <w:textDirection w:val="lrTb"/>
      <w:docGrid w:type="linesAndChars" w:linePitch="247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方正仿宋简体" w:ascii="方正仿宋简体" w:hAnsi="方正仿宋简体"/>
        <w:kern w:val="0"/>
        <w:sz w:val="24"/>
        <w:szCs w:val="24"/>
      </w:rPr>
      <w:t>- 30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方正仿宋简体" w:hAnsi="方正仿宋简体" w:eastAsia="方正仿宋简体"/>
        <w:sz w:val="32"/>
        <w:szCs w:val="32"/>
      </w:rPr>
      <w:t>附件</w:t>
    </w:r>
    <w:r>
      <w:rPr>
        <w:rFonts w:eastAsia="方正仿宋简体" w:ascii="方正仿宋简体" w:hAnsi="方正仿宋简体"/>
        <w:sz w:val="32"/>
        <w:szCs w:val="32"/>
      </w:rPr>
      <w:t>13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8T05:26:00Z</dcterms:created>
  <dc:creator>zouming</dc:creator>
  <dc:description/>
  <cp:keywords/>
  <dc:language>en-US</dc:language>
  <cp:lastModifiedBy>user</cp:lastModifiedBy>
  <dcterms:modified xsi:type="dcterms:W3CDTF">2014-08-07T15:49:00Z</dcterms:modified>
  <cp:revision>3</cp:revision>
  <dc:subject>黔卫计发〔2014〕号附件13</dc:subject>
  <dc:title>贵州省卫生专业高级技术资格评审申报材料对照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