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贵州省继续医学教育学分统计表（</w:t>
      </w:r>
      <w:r>
        <w:rPr/>
        <w:t>2014</w:t>
      </w:r>
      <w:r>
        <w:rPr/>
        <w:t>年度申报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418" w:footer="851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User</cp:lastModifiedBy>
  <cp:lastPrinted>2010-08-26T10:18:00Z</cp:lastPrinted>
  <dcterms:modified xsi:type="dcterms:W3CDTF">2014-09-12T03:34:00Z</dcterms:modified>
  <cp:revision>4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