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城市卫生支援基层卫生关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3"/>
        <w:gridCol w:w="4857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医疗机构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受援医院 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丰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华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丰县彭湃纪念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宁康美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太平镇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第二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州市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第一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德庆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门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孙逸仙纪念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远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第三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山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安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新塘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萝岗区黄陂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第六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云城区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都区梯面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暨南大学附属第一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平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埔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平县第二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中新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药学院第一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南瑶族自治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石滩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方医科大学南方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雄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会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德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良口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方医科大学珠江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清新区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山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春市妇幼保健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鳌头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方医科大学第三附属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冈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南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尾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第二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医学院第一附属医院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德庆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平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东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怀集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中新镇中新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中新镇福和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小楼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兴宁市第三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仲恺高新区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医学院第二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丰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西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连州市人民医院 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阳三和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正果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仙村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石滩镇中心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石滩镇中心医院三江分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医学院第三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丰顺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白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门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清新区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派潭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第一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兴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始兴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要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埔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春市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炭埗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花山镇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从化市吕田镇医院 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鳌头镇龙潭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鳌头镇明珠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红十字会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蕉岭县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县第二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温泉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新县太平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新兴天堂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新兴县六祖镇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第八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五华中心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小楼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钟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化龙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新造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市桥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南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石碁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石楼人民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灵山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鱼窝头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榄核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东涌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赤坭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雅瑶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花侨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北兴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梯面卫生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花都区芙蓉卫生院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第二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细坳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贝岭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麻布岗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源县蓝口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源县船塘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源县叶塘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京大学深圳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梅江区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南山区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宝安区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赤光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细坳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贝岭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龙岗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苏区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蓝塘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中柏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柏埔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乌石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瓦溪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南岭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斗门区斗门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万山区担杆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第二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香洲区第二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金湾区三灶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高栏港区平沙医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第五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安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仙城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阳区谷饶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阳市惠来县隆江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第二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濠江区河浦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第一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第三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升平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濠江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司马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中医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岐山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澄海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大学医学院第一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陇田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伯庵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仙安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南山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大学医学院第二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西胪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司马浦卫生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第一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山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第二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清新龙颈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广宁县江屯卫生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南海区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山县福堂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顺德区第一人民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第二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勒流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新容奇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南县大坪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禅城区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阳山小江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粤北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乐昌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仁化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翁源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第一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雄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始兴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阳市揭东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仁化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石龙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谢岗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太平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兴宁市第二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洪梅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厚街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乐昌市梅花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沙田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冈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闸坡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博爱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东坑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水唇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小榄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河口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鹤山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平市马冈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杜阮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鹤山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杜阮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棠下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蓬江区荷塘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平市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恩平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平市蚬冈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平市长沙街道办事处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中心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第二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稔山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平海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宝口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石湾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第一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石坝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麻陂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观音阁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公庄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杨村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2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医学院附属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纪家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松竹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吴阳镇吴阳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石岭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市中医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坡头区官渡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石城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市高州市东岸大潮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3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中心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良垌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青平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第二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黄坡镇川西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振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黄坡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坡头区龙头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县遂城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国营南华农场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开发区东简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麻章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黄略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广东省农垦中心医院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湛江农垦第二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前公司平原医院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第一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封开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河源市人民医院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源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紫金县临江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紫金县古竹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东源县船塘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7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兴宁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县南口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常安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8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宜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化州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州市中心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饶平县浮山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安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饶平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饶平县汫洲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安县庵埠华侨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饶平县新丰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安县浮洋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0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阳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东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揭东县云路镇卫生院 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东县玉湖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山区第二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东县霖磐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宁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山区第二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妇幼保健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2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宁华侨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棉湖华侨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南山侨区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阳江市人民医院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西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东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西县程村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东县合山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东县东平镇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冈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南瑶族自治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州市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山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5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尾逸挥基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侨管理区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城区东涌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城区捷胜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安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南县人民医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云城区安塘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南县南江口镇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云城区腰古中心卫生院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7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人民医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罗城医院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龙湾镇卫生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/>
        <w:t>广东省城市卫生支援基层卫生关系表（妇幼保健院系列）</w:t>
      </w:r>
    </w:p>
    <w:tbl>
      <w:tblPr>
        <w:tblW w:w="942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1"/>
        <w:gridCol w:w="4868"/>
      </w:tblGrid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妇幼保健院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埔县人民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华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妇女儿童医疗中心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冈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宁县人民医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华县安流镇中心卫生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吕田镇卫生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派潭镇医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仁化县人民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德庆县妇幼保健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兴宁妇幼保健院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博罗县人民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妇幼保健院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宁市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妇幼保健院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丰市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妇幼保健院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山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宁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顺德区妇幼保健院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伦教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龙江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乐从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南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南海区妇幼保健院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山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妇幼保健院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妇幼保健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华县人民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端州区妇幼保健院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端州区睦岗镇医院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端州区黄岗镇医院</w:t>
            </w:r>
          </w:p>
        </w:tc>
      </w:tr>
      <w:tr>
        <w:trPr>
          <w:trHeight w:val="58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妇幼保健院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妇幼保健院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城市卫生支援基层卫生关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专科医院系列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2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31"/>
        <w:gridCol w:w="4867"/>
      </w:tblGrid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精神卫生中心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怀集县精神病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第三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新会区第三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口腔医院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春市口腔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州市第二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肿瘤医院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中心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粤北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中山眼科中心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丰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山市第二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安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仁化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德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雄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恩平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大学附属口腔医院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口腔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医学院附属肿瘤医院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兴宁市第二人民医院 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人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鳌头镇中心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番禺区南村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胸科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温泉镇灌村卫生院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鳌头镇龙潭卫生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精神病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罗定市第三人民医院 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平市荻海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南沙区横沥医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温泉镇卫生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良口镇卫生院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大学医学院附属肿瘤医院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朝阳区关阜中心卫生院</w:t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大学医学院附属眼科中心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湖区下蓬乡镇卫生院</w:t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南区两英中心卫生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广东省城市卫生支援基层卫生关系表（中医院系列）</w:t>
      </w:r>
    </w:p>
    <w:tbl>
      <w:tblPr>
        <w:tblW w:w="93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03"/>
        <w:gridCol w:w="4847"/>
      </w:tblGrid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三级医院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对口扶持单位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增城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东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罗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中医院珠海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斗门区白蕉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金湾区红旗社区卫生服务中心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金湾区平沙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中医药大学第一附属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丰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（梅江区）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春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中医药大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属骨伤科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德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会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霞山区骨伤科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中西医结合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封开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山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州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要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化市良口镇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中西医结合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远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东镇花侨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炭步镇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蕉岭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番禺区市桥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番禺区石楼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丰顺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宁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宝安区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翁源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老隆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来县慈云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顺德区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连南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伦教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均安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源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始兴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始兴县马市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阳区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门县平陵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门县龙田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新丰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虎门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雄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紫金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河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西区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五邑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新会区司前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恩平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鹤山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第一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州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遂溪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黄坡镇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第二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石城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廉江市石角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川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西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宜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陵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化州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州市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白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德庆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鼎湖区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要市小湘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冈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新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山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兴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南县桂圩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云城区都扬镇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罗镜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泗纶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定市黎少中心卫生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省二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宁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怀集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川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闻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郁南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平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方医科大学中西医结合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平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埔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华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平乐骨伤科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源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饶平县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兴宁市中医院</w:t>
            </w:r>
          </w:p>
        </w:tc>
      </w:tr>
      <w:tr>
        <w:trPr>
          <w:trHeight w:val="4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中医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阳区中医院</w:t>
            </w:r>
          </w:p>
        </w:tc>
      </w:tr>
      <w:tr>
        <w:trPr>
          <w:trHeight w:val="3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平区中医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澄海区中医院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57"/>
        <w:gridCol w:w="482"/>
        <w:gridCol w:w="663"/>
        <w:gridCol w:w="845"/>
        <w:gridCol w:w="1316"/>
        <w:gridCol w:w="1053"/>
        <w:gridCol w:w="1304"/>
      </w:tblGrid>
      <w:tr>
        <w:trPr>
          <w:trHeight w:val="1716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广东省城市卫生专业技术人员支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基层卫生工作情况鉴定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援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援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起至      年   月止，共   个月。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连续工作时间在半年以上的，方可累计入支援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可多份，共同累计满一年。</w:t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鉴定意见</w:t>
            </w:r>
          </w:p>
        </w:tc>
      </w:tr>
      <w:tr>
        <w:trPr>
          <w:trHeight w:val="810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援单位审核意见</w:t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4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（签名）                                        （公章）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援单位主管部门审核意见</w:t>
            </w:r>
          </w:p>
        </w:tc>
      </w:tr>
      <w:tr>
        <w:trPr>
          <w:trHeight w:val="810" w:hRule="atLeast"/>
        </w:trPr>
        <w:tc>
          <w:tcPr>
            <w:tcW w:w="8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4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（签名）                                        （公章）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bidi="ar-SA"/>
    </w:rPr>
  </w:style>
  <w:style w:type="character" w:styleId="Char1">
    <w:name w:val="日期 Char"/>
    <w:basedOn w:val="Style12"/>
    <w:qFormat/>
    <w:rPr>
      <w:rFonts w:eastAsia="宋体;SimSun"/>
      <w:szCs w:val="24"/>
      <w:lang w:bidi="ar-SA"/>
    </w:rPr>
  </w:style>
  <w:style w:type="character" w:styleId="Char2">
    <w:name w:val="正文文本缩进 Char"/>
    <w:basedOn w:val="Style12"/>
    <w:qFormat/>
    <w:rPr>
      <w:rFonts w:eastAsia="宋体;SimSun"/>
      <w:szCs w:val="24"/>
      <w:lang w:bidi="ar-SA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3">
    <w:name w:val="页脚 Char"/>
    <w:basedOn w:val="Style12"/>
    <w:qFormat/>
    <w:rPr>
      <w:sz w:val="18"/>
      <w:szCs w:val="18"/>
      <w:lang w:bidi="ar-SA"/>
    </w:rPr>
  </w:style>
  <w:style w:type="character" w:styleId="R">
    <w:name w:val="r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L">
    <w:name w:val="l"/>
    <w:basedOn w:val="Style12"/>
    <w:qFormat/>
    <w:rPr/>
  </w:style>
  <w:style w:type="character" w:styleId="Char4">
    <w:name w:val="纯文本 Char"/>
    <w:basedOn w:val="Style12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before="0" w:after="100"/>
      <w:ind w:left="221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仿宋_GB2312;微软雅黑" w:hAnsi="仿宋_GB2312;微软雅黑" w:eastAsia="仿宋_GB2312;微软雅黑" w:cs="仿宋"/>
      <w:kern w:val="0"/>
      <w:sz w:val="22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User</dc:creator>
  <dc:description/>
  <cp:keywords/>
  <dc:language>en-US</dc:language>
  <cp:lastModifiedBy>User</cp:lastModifiedBy>
  <dcterms:modified xsi:type="dcterms:W3CDTF">2014-08-12T07:40:00Z</dcterms:modified>
  <cp:revision>1</cp:revision>
  <dc:subject/>
  <dc:title>广东省城市卫生支援基层卫生关系表</dc:title>
</cp:coreProperties>
</file>