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江西省城市医生到县级卫生机构或乡镇卫生院服务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248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县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卫生机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地                      何时          至何时</w:t>
            </w:r>
          </w:p>
        </w:tc>
      </w:tr>
      <w:tr>
        <w:trPr>
          <w:trHeight w:val="8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项目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援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鉴定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ind w:firstLine="5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乡镇卫生院服务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地                      何时          至何时</w:t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项目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援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鉴定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ind w:firstLine="60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服务</w:t>
            </w:r>
          </w:p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           月                 天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工作单位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 ：                                     年   月    日</w:t>
            </w:r>
          </w:p>
        </w:tc>
      </w:tr>
    </w:tbl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china</dc:creator>
  <dc:description/>
  <cp:keywords/>
  <dc:language>en-US</dc:language>
  <cp:lastModifiedBy>User</cp:lastModifiedBy>
  <dcterms:modified xsi:type="dcterms:W3CDTF">2014-07-25T02:32:00Z</dcterms:modified>
  <cp:revision>2</cp:revision>
  <dc:subject/>
  <dc:title>附件1</dc:title>
</cp:coreProperties>
</file>