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5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医学全在线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</w:rPr>
          <w:t>www.med126.com</w:t>
        </w:r>
      </w:hyperlink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国家卫生和计划生育委员会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华医网科技股份有限公司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宁夏回族自治区          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58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  <w:szCs w:val="21"/>
        </w:rPr>
        <w:t>国家食品安全风险评估中心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医学全在线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www.med126.com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47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医学全在线</w:t>
            </w: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b/>
                  <w:bCs/>
                  <w:sz w:val="24"/>
                  <w:szCs w:val="24"/>
                </w:rPr>
                <w:t>www.med126.com</w:t>
              </w:r>
            </w:hyperlink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User</cp:lastModifiedBy>
  <dcterms:modified xsi:type="dcterms:W3CDTF">2014-07-23T01:54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