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卫生系列专业技术人员继续教育学分汇总表</w:t>
      </w:r>
    </w:p>
    <w:p>
      <w:pPr>
        <w:pStyle w:val="Normal"/>
        <w:rPr/>
      </w:pPr>
      <w:r>
        <w:rPr/>
        <w:t>单位：                                       年     月 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6"/>
        <w:gridCol w:w="1308"/>
        <w:gridCol w:w="850"/>
        <w:gridCol w:w="142"/>
        <w:gridCol w:w="709"/>
        <w:gridCol w:w="582"/>
        <w:gridCol w:w="1261"/>
        <w:gridCol w:w="1644"/>
        <w:gridCol w:w="1474"/>
      </w:tblGrid>
      <w:tr>
        <w:trPr>
          <w:trHeight w:val="52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0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0"/>
              </w:rPr>
              <w:t>身份证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133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何时取得现任专业技术资格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0"/>
              </w:rPr>
              <w:t>申报何专业技术资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一类学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0"/>
              </w:rPr>
              <w:t>项目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0"/>
              </w:rPr>
              <w:t>学分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0"/>
              </w:rPr>
              <w:t>二类学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0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0"/>
              </w:rPr>
              <w:t>项目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0"/>
              </w:rPr>
              <w:t>学分</w:t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小计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0"/>
              </w:rPr>
              <w:t>小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</w:tc>
      </w:tr>
      <w:tr>
        <w:trPr>
          <w:trHeight w:val="2258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0"/>
              </w:rPr>
              <w:t>核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0"/>
              </w:rPr>
              <w:t>意见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0"/>
              </w:rPr>
              <w:t>医学全在线</w:t>
            </w:r>
            <w:hyperlink r:id="rId2">
              <w:r>
                <w:rPr>
                  <w:rStyle w:val="InternetLink"/>
                  <w:rFonts w:eastAsia="仿宋_GB2312;微软雅黑" w:cs="仿宋_GB2312;微软雅黑" w:ascii="仿宋_GB2312;微软雅黑" w:hAnsi="仿宋_GB2312;微软雅黑"/>
                  <w:sz w:val="28"/>
                  <w:szCs w:val="30"/>
                </w:rPr>
                <w:t>www.med126.com</w:t>
              </w:r>
            </w:hyperlink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0"/>
              </w:rPr>
              <w:t>负责人：                          单位盖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30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30"/>
        </w:rPr>
        <w:t>注：填写任现职以来的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15:00Z</dcterms:created>
  <dc:creator>Administrator</dc:creator>
  <dc:description/>
  <cp:keywords/>
  <dc:language>en-US</dc:language>
  <cp:lastModifiedBy>User</cp:lastModifiedBy>
  <dcterms:modified xsi:type="dcterms:W3CDTF">2014-07-03T07:15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