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/>
      </w:pPr>
      <w:r>
        <w:rPr/>
        <w:t>MEDLINE</w:t>
      </w:r>
      <w:r>
        <w:rPr/>
        <w:t>收录的中国大陆出版的医学期刊名录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9"/>
        <w:gridCol w:w="1260"/>
        <w:gridCol w:w="1800"/>
        <w:gridCol w:w="2700"/>
        <w:gridCol w:w="1080"/>
      </w:tblGrid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危重病急救医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3-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医政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和平区睦南道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30005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消化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4-1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北京西路</w:t>
            </w:r>
            <w:r>
              <w:rPr>
                <w:rFonts w:cs="宋体;SimSun" w:ascii="宋体;SimSun" w:hAnsi="宋体;SimSun"/>
              </w:rPr>
              <w:t>162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04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儿科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578-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放射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5-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放射医学与防护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4-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德胜门外新康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88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结核和呼吸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0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口腔医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2-0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劳动卫生职业病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9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河东区华龙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300011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流行病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4-6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昌平流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2206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内科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578-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烧伤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9-2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高滩岩正街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400038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中华神经科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6-7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北京市东四西大街</w:t>
            </w:r>
            <w:r>
              <w:rPr/>
              <w:t>4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神经精神科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0412-405</w:t>
            </w:r>
            <w:r>
              <w:rPr>
                <w:sz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东四西大街</w:t>
            </w:r>
            <w:r>
              <w:rPr/>
              <w:t>4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实验和临床病毒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3-9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宣武区迎新街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52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实验外科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9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武昌武珞路</w:t>
            </w:r>
            <w:r>
              <w:rPr/>
              <w:t>143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430064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外科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529-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东四西大街</w:t>
            </w:r>
            <w:r>
              <w:rPr/>
              <w:t>4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微生物学和免疫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4-5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三间房南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24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血液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3-2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南京路</w:t>
            </w:r>
            <w:r>
              <w:rPr>
                <w:rFonts w:cs="宋体;SimSun" w:ascii="宋体;SimSun" w:hAnsi="宋体;SimSun"/>
              </w:rPr>
              <w:t>2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30002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心血管病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3-3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病理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529-5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史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5-7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直门内北新仓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0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学遗传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3-9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人民南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610041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医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376-2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预防医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3-9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中华整形烧伤外科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7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北京市中国医学科学院整形外科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41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整形外科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9-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八大处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41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肿瘤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3-3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潘家园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21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眼科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412-4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</w:rPr>
            </w:pPr>
            <w:r>
              <w:rPr>
                <w:sz w:val="21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传染病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6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北京西路</w:t>
            </w:r>
            <w:r>
              <w:rPr>
                <w:rFonts w:cs="宋体;SimSun" w:ascii="宋体;SimSun" w:hAnsi="宋体;SimSun"/>
              </w:rPr>
              <w:t>162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sz w:val="21"/>
              </w:rPr>
              <w:t>200040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创伤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8-1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（编辑单位：中华创伤杂志编辑委员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大坪长江支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400042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肝脏病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-3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华医学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医科大学第二临床学院病毒型肝炎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临江路</w:t>
            </w: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4000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寄生虫学与寄生虫病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7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预防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瑞金二路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sz w:val="21"/>
              </w:rPr>
              <w:t>200025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肝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8-1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徐汇区沪闵路</w:t>
            </w:r>
            <w:r>
              <w:rPr>
                <w:rFonts w:cs="宋体;SimSun" w:ascii="宋体;SimSun" w:hAnsi="宋体;SimSun"/>
              </w:rPr>
              <w:t>958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04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护理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4-1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护理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十里堡甘露西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25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药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2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10071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中药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5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直门内北新仓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0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人兽共患病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2-2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微生物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市津泰路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350001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实验血液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9-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病理生理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太平路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85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生物化学与分子生物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-7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生物化学与分子生物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学院路北京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83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预防兽医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-0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业科学院哈尔滨兽医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市南岗区马端街</w:t>
            </w:r>
            <w:r>
              <w:rPr>
                <w:rFonts w:cs="宋体;SimSun" w:ascii="宋体;SimSun" w:hAnsi="宋体;SimSun"/>
              </w:rPr>
              <w:t>427</w:t>
            </w:r>
            <w:r>
              <w:rPr>
                <w:rFonts w:ascii="宋体;SimSun" w:hAnsi="宋体;SimSun" w:cs="宋体;SimSun"/>
              </w:rPr>
              <w:t>号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ww.med126.com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1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物工程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3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2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微生物研究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国微生物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北京市海淀中关村中国科学院微生物研究所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80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界华人消化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9-3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世界胃肠病学杂志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</w:t>
            </w:r>
            <w:r>
              <w:rPr>
                <w:rFonts w:cs="宋体;SimSun" w:ascii="宋体;SimSun" w:hAnsi="宋体;SimSun"/>
              </w:rPr>
              <w:t>2345</w:t>
            </w: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23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胃肠病学和肝病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6-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市经八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450003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应用生态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9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生态学学会     中国科学院沈阳应用生态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市文化路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10016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应用与环境生物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6-687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国科学院成都生物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段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610041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地方病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哈尔滨医科大学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地方病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市南岗区保健路</w:t>
            </w:r>
            <w:r>
              <w:rPr>
                <w:rFonts w:cs="宋体;SimSun" w:ascii="宋体;SimSun" w:hAnsi="宋体;SimSun"/>
              </w:rPr>
              <w:t>15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50086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草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3-2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天津药物研究院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中国药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天津市南开区鞍山西道</w:t>
            </w:r>
            <w:r>
              <w:rPr>
                <w:rFonts w:cs="宋体;SimSun" w:ascii="宋体;SimSun" w:hAnsi="宋体;SimSun"/>
              </w:rPr>
              <w:t>30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300193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药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4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药品监督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中山二路马棚岗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中粤大厦九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510080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超声医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2-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科学技术信息研究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超声诊断情报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小营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01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寄生虫病防治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6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华预防医学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寄生虫病防治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济宁市太白楼中路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72033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临床肝胆病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5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长春市新民大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30021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抗生素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8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四川抗菌素工业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四川省成都市沙板桥路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610051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免疫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484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免疫学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吉林省卫生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长春市建政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30061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生化药物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5-1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国生化制药情报中心站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生化制药工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草场门大街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10036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神经科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8-0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上海生命科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翔殷路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433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兽医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5-4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解放军军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长春市西安大路</w:t>
            </w:r>
            <w:r>
              <w:rPr>
                <w:rFonts w:cs="宋体;SimSun" w:ascii="宋体;SimSun" w:hAnsi="宋体;SimSun"/>
              </w:rPr>
              <w:t>17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30062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兽医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529-6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畜牧兽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业大学动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94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兽医科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6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业科学院兰州兽医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市盐场堡徐家坪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730046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中国畜禽传染病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6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中国农业科学院哈尔滨兽医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</w:rPr>
              <w:t>黑龙江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哈尔滨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南岗区马端街</w:t>
            </w:r>
            <w:r>
              <w:rPr>
                <w:color w:val="000000"/>
              </w:rPr>
              <w:t>427</w:t>
            </w:r>
            <w:r>
              <w:rPr>
                <w:color w:val="00000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150001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医疗器械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6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药品监督管理局医疗器械信息中心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江宁路</w:t>
            </w:r>
            <w:r>
              <w:rPr>
                <w:rFonts w:cs="宋体;SimSun" w:ascii="宋体;SimSun" w:hAnsi="宋体;SimSun"/>
              </w:rPr>
              <w:t>7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041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病毒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8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</w:rPr>
            </w:pPr>
            <w:r>
              <w:rPr>
                <w:sz w:val="21"/>
              </w:rPr>
              <w:t>中国微生物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宣武区迎新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52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中西医结合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3-5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中西医结合学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西苑操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91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修复重建外科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2-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中国康复医学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华西医科大学附属第一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都市外南国学巷</w:t>
            </w:r>
            <w:r>
              <w:rPr>
                <w:rFonts w:cs="宋体;SimSun" w:ascii="宋体;SimSun" w:hAnsi="宋体;SimSun"/>
                <w:kern w:val="0"/>
              </w:rPr>
              <w:t>37</w:t>
            </w:r>
            <w:r>
              <w:rPr>
                <w:rFonts w:ascii="宋体;SimSun" w:hAnsi="宋体;SimSun" w:cs="宋体;SimSun"/>
                <w:kern w:val="0"/>
              </w:rPr>
              <w:t>号华西医科大学附属第一医院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610041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应用生理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6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生理学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卫生学环境医学研究所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医学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大理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300050</w:t>
            </w:r>
          </w:p>
        </w:tc>
      </w:tr>
      <w:tr>
        <w:trPr>
          <w:trHeight w:val="15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医学科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1-9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学科学院中国协和医科大学（编辑单位：中国医学科学院学报编辑委员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单三条九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100730</w:t>
            </w:r>
          </w:p>
        </w:tc>
      </w:tr>
      <w:tr>
        <w:trPr>
          <w:trHeight w:val="16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色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-8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Content2"/>
                <w:rFonts w:ascii="宋体;SimSun" w:hAnsi="宋体;SimSun" w:cs="宋体;SimSun"/>
              </w:rPr>
              <w:t>中国化学会</w:t>
            </w:r>
            <w:r>
              <w:rPr>
                <w:rStyle w:val="Content2"/>
                <w:rFonts w:ascii="宋体;SimSun" w:hAnsi="宋体;SimSun" w:cs="宋体;SimSun"/>
              </w:rPr>
              <w:t>（</w:t>
            </w:r>
            <w:r>
              <w:rPr>
                <w:rStyle w:val="Content2"/>
                <w:rFonts w:ascii="宋体;SimSun" w:hAnsi="宋体;SimSun" w:cs="宋体;SimSun"/>
              </w:rPr>
              <w:t>承办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Style w:val="Content2"/>
                <w:rFonts w:ascii="宋体;SimSun" w:hAnsi="宋体;SimSun" w:cs="宋体;SimSun"/>
              </w:rPr>
              <w:t>中国科学院大连化学物理研究所</w:t>
            </w:r>
            <w:r>
              <w:rPr>
                <w:rStyle w:val="Content2"/>
                <w:rFonts w:ascii="宋体;SimSun" w:hAnsi="宋体;SimSun" w:cs="宋体;SimSun"/>
              </w:rPr>
              <w:t xml:space="preserve">  </w:t>
            </w:r>
            <w:r>
              <w:rPr>
                <w:rStyle w:val="Content2"/>
                <w:rFonts w:ascii="宋体;SimSun" w:hAnsi="宋体;SimSun" w:cs="宋体;SimSun"/>
              </w:rPr>
              <w:t>国家色谱研究分析中心</w:t>
            </w:r>
            <w:r>
              <w:rPr>
                <w:rStyle w:val="Content2"/>
                <w:rFonts w:ascii="宋体;SimSun" w:hAnsi="宋体;SimSun" w:cs="宋体;SimSu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市中山路</w:t>
            </w:r>
            <w:r>
              <w:rPr>
                <w:rFonts w:cs="宋体;SimSun" w:ascii="宋体;SimSun" w:hAnsi="宋体;SimSun"/>
              </w:rPr>
              <w:t>45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16023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中华医学杂志（英文）》</w:t>
            </w:r>
            <w:r>
              <w:rPr>
                <w:rFonts w:cs="宋体;SimSun" w:ascii="宋体;SimSun" w:hAnsi="宋体;SimSun"/>
              </w:rPr>
              <w:t xml:space="preserve">Chinese medical journal. 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Zhonghua yi xue za zhi. </w:t>
            </w:r>
            <w:r>
              <w:rPr>
                <w:rFonts w:ascii="宋体;SimSun" w:hAnsi="宋体;SimSun" w:cs="宋体;SimSun"/>
              </w:rPr>
              <w:t>《中华医学杂志（中文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366-6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</w:rPr>
            </w:pPr>
            <w:r>
              <w:rPr>
                <w:sz w:val="21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710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医杂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文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Journal of traditional Chinese medicine = Chung i tsa chih ying wen p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4-6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中医药学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直门内南小街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00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</w:rPr>
              <w:t>Science in</w:t>
            </w:r>
            <w:r>
              <w:rPr>
                <w:rFonts w:cs="宋体;SimSun" w:ascii="宋体;SimSun" w:hAnsi="宋体;SimSun"/>
              </w:rPr>
              <w:t xml:space="preserve"> China. Series C, Life </w:t>
            </w:r>
            <w:r>
              <w:rPr>
                <w:rFonts w:cs="宋体;SimSun" w:ascii="宋体;SimSun" w:hAnsi="宋体;SimSun"/>
                <w:spacing w:val="-20"/>
              </w:rPr>
              <w:t xml:space="preserve">sciences / </w:t>
            </w:r>
            <w:r>
              <w:rPr>
                <w:rFonts w:cs="宋体;SimSun" w:ascii="宋体;SimSun" w:hAnsi="宋体;SimSun"/>
              </w:rPr>
              <w:t xml:space="preserve">Chinese </w:t>
            </w:r>
            <w:r>
              <w:rPr>
                <w:rFonts w:cs="宋体;SimSun" w:ascii="宋体;SimSun" w:hAnsi="宋体;SimSun"/>
                <w:spacing w:val="-20"/>
              </w:rPr>
              <w:t xml:space="preserve">Academy of Sciences. </w:t>
            </w:r>
            <w:r>
              <w:rPr>
                <w:rFonts w:ascii="宋体;SimSun" w:hAnsi="宋体;SimSun" w:cs="宋体;SimSun"/>
              </w:rPr>
              <w:t xml:space="preserve">《中国科学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辑 生命科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6-9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黄城根北街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41:00Z</dcterms:created>
  <dc:creator>zjb</dc:creator>
  <dc:description/>
  <cp:keywords/>
  <dc:language>en-US</dc:language>
  <cp:lastModifiedBy>solon</cp:lastModifiedBy>
  <dcterms:modified xsi:type="dcterms:W3CDTF">2010-11-04T19:46:00Z</dcterms:modified>
  <cp:revision>16</cp:revision>
  <dc:subject/>
  <dc:title>MEDLINE收录的中国大陆出版的医学期刊名录</dc:title>
</cp:coreProperties>
</file>