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专业技术资格评审材料真实性保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                 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医学全在线 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med126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           同志确系本单位职工，所报材料审核属实。如有隐瞒，愿承担相应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  位（盖印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8:00Z</dcterms:created>
  <dc:creator>user</dc:creator>
  <dc:description/>
  <cp:keywords/>
  <dc:language>en-US</dc:language>
  <cp:lastModifiedBy>user</cp:lastModifiedBy>
  <dcterms:modified xsi:type="dcterms:W3CDTF">2014-06-05T08:52:00Z</dcterms:modified>
  <cp:revision>2</cp:revision>
  <dc:subject/>
  <dc:title>专业技术资格评审材料真实性保证书</dc:title>
</cp:coreProperties>
</file>