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7"/>
        <w:gridCol w:w="833"/>
        <w:gridCol w:w="1000"/>
        <w:gridCol w:w="680"/>
        <w:gridCol w:w="1080"/>
        <w:gridCol w:w="375"/>
        <w:gridCol w:w="405"/>
        <w:gridCol w:w="980"/>
        <w:gridCol w:w="660"/>
        <w:gridCol w:w="655"/>
        <w:gridCol w:w="720"/>
        <w:gridCol w:w="540"/>
        <w:gridCol w:w="180"/>
        <w:gridCol w:w="59"/>
      </w:tblGrid>
      <w:tr>
        <w:trPr>
          <w:trHeight w:val="294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专业技术职务送审论文、著作宣读审定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、专业、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任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刊物名称及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单位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号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纂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来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担的内容及字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诚信承诺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提供材料真实、有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6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已于    年  月  日在科室职工评议会议上宣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室   人，出席审定会  人，出席率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出民主测评票  份，收回  份，有效  份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得分论文著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所从事专业的关联性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资料的真实性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主任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考核小组核实审定意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9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类型：①论著  ②综述  ③个案分析  ④专题报告  ⑤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完成  ②共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7:00Z</dcterms:created>
  <dc:creator>user</dc:creator>
  <dc:description/>
  <cp:keywords/>
  <dc:language>en-US</dc:language>
  <cp:lastModifiedBy>user</cp:lastModifiedBy>
  <dcterms:modified xsi:type="dcterms:W3CDTF">2014-01-14T06:07:00Z</dcterms:modified>
  <cp:revision>2</cp:revision>
  <dc:subject/>
  <dc:title>2013年度青岛市事业单位专业技术人员岗位聘用情况统计表</dc:title>
</cp:coreProperties>
</file>