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事业单位急需紧缺人才高级职称评审职数申报核准表下载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535"/>
        <w:gridCol w:w="816"/>
        <w:gridCol w:w="610"/>
        <w:gridCol w:w="816"/>
        <w:gridCol w:w="660"/>
        <w:gridCol w:w="871"/>
        <w:gridCol w:w="816"/>
        <w:gridCol w:w="816"/>
        <w:gridCol w:w="816"/>
        <w:gridCol w:w="1517"/>
      </w:tblGrid>
      <w:tr>
        <w:trPr>
          <w:trHeight w:val="55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度事业单位急需紧缺人才高级职称评审职数申报核准表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高级职称数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人数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聘人数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岗情况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急需紧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数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申报数及省职改办核准数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系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3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准数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13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准：</w:t>
            </w:r>
          </w:p>
        </w:tc>
        <w:tc>
          <w:tcPr>
            <w:tcW w:w="692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存省职改办，一份存填报单位）附在专项报告后，由各市州、省直各厅局、省属本科院校填写并报送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报送省职改办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.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高级职称数”、“实聘人数”和“超岗情况”填报依据为事业单位人事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湖南省事业单位人员岗位异动情况核准备案表》和《湖南省事业单位专业技术工勤技能岗位人员异动聘用审核表》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.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人数”填写不包括“双肩挑”和管理岗位有职称人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01:00Z</dcterms:created>
  <dc:creator>微软用户</dc:creator>
  <dc:description/>
  <cp:keywords/>
  <dc:language>en-US</dc:language>
  <cp:lastModifiedBy>微软用户</cp:lastModifiedBy>
  <dcterms:modified xsi:type="dcterms:W3CDTF">2013-09-16T03:01:00Z</dcterms:modified>
  <cp:revision>2</cp:revision>
  <dc:subject/>
  <dc:title>湖北省继续医学教育Ⅰ类学分审核表_______年度 </dc:title>
</cp:coreProperties>
</file>