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事业单位急需紧缺人才申报高级职称花名册下载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1115"/>
        <w:gridCol w:w="1774"/>
        <w:gridCol w:w="1464"/>
        <w:gridCol w:w="2206"/>
      </w:tblGrid>
      <w:tr>
        <w:trPr>
          <w:trHeight w:val="600" w:hRule="atLeast"/>
        </w:trPr>
        <w:tc>
          <w:tcPr>
            <w:tcW w:w="8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事业单位急需紧缺人才申报高级职称花名册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“急需紧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”类型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1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申报“急需紧缺人才”高级职称评审职数时，该表附在专项报告后，由各市州、省直各厅局、省属本科院校填写并报送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报送省职改办。</w:t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急需紧缺人才类型”栏内，需标明“重大科研专项”、“重点学科”或“战略性新兴产业”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3:00Z</dcterms:created>
  <dc:creator>微软用户</dc:creator>
  <dc:description/>
  <cp:keywords/>
  <dc:language>en-US</dc:language>
  <cp:lastModifiedBy>微软用户</cp:lastModifiedBy>
  <dcterms:modified xsi:type="dcterms:W3CDTF">2013-09-16T02:53:00Z</dcterms:modified>
  <cp:revision>2</cp:revision>
  <dc:subject/>
  <dc:title>湖北省继续医学教育Ⅰ类学分审核表_______年度 </dc:title>
</cp:coreProperties>
</file>