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湖南省事业单位“退多补少”高级职称评审职数申报核准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652"/>
        <w:gridCol w:w="1457"/>
        <w:gridCol w:w="626"/>
        <w:gridCol w:w="508"/>
        <w:gridCol w:w="508"/>
        <w:gridCol w:w="508"/>
        <w:gridCol w:w="508"/>
        <w:gridCol w:w="626"/>
        <w:gridCol w:w="508"/>
        <w:gridCol w:w="508"/>
        <w:gridCol w:w="393"/>
      </w:tblGrid>
      <w:tr>
        <w:trPr>
          <w:trHeight w:val="525" w:hRule="atLeast"/>
        </w:trPr>
        <w:tc>
          <w:tcPr>
            <w:tcW w:w="95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事业单位“退多补少”高级职称评审职数申报核准表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结构比例核准高级职称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聘人数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聘人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岗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休人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5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申报数及省职改办核准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系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58953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2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准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职改办意见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核准：</w:t>
            </w:r>
          </w:p>
        </w:tc>
        <w:tc>
          <w:tcPr>
            <w:tcW w:w="4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职数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，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。</w:t>
            </w:r>
          </w:p>
        </w:tc>
        <w:tc>
          <w:tcPr>
            <w:tcW w:w="3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95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表一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（一份存省职改办，一份存填报单位）附在专项报告后，由各市州、省直各厅局、省属本科院校报填写并报送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报送省职改办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.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结构比例核准高级职称数”、“实聘人数”和“超岗情况”填报依据为事业单位人事管理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核准的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湖南省事业单位人员岗位异动情况核准备案表》和《湖南省事业单位专业技术工勤技能岗位人员异动聘用审核表》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.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聘人数”填写不包括“双肩挑”和管理岗位有职称人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2:00Z</dcterms:created>
  <dc:creator>微软用户</dc:creator>
  <dc:description/>
  <cp:keywords/>
  <dc:language>en-US</dc:language>
  <cp:lastModifiedBy>微软用户</cp:lastModifiedBy>
  <dcterms:modified xsi:type="dcterms:W3CDTF">2013-09-16T02:42:00Z</dcterms:modified>
  <cp:revision>2</cp:revision>
  <dc:subject/>
  <dc:title>湖北省继续医学教育Ⅰ类学分审核表_______年度 </dc:title>
</cp:coreProperties>
</file>