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云南省继续医学教育项目执行情况汇报表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                               填表日期：    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360"/>
        <w:gridCol w:w="1260"/>
        <w:gridCol w:w="1118"/>
        <w:gridCol w:w="862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讲师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本科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副教授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  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教授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  士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计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认为本项目讲授主要内容是本学科最新发展、最新成果或亟待解决的问题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    基本是       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本项目基本内容以前了解情况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知道    部分知道       不知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本项目学习认为收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很大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较大         一般</w:t>
            </w:r>
          </w:p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授课老师讲授内容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满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满意         一般</w:t>
            </w:r>
          </w:p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本项目的教学计划安排感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满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满意         一般</w:t>
            </w:r>
          </w:p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本项目编写的教材满意度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很满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满意         一般</w:t>
            </w:r>
          </w:p>
          <w:p>
            <w:pPr>
              <w:pStyle w:val="Normal"/>
              <w:widowControl/>
              <w:spacing w:lineRule="atLeast" w:line="1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69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本项目学习，感到收获最大的是（只许选二项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68" w:hanging="2201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阔思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提高临床   提高理论水</w:t>
            </w:r>
          </w:p>
          <w:p>
            <w:pPr>
              <w:pStyle w:val="Normal"/>
              <w:widowControl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治能力     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科研    提高操作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能力    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15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7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总人数</w:t>
            </w:r>
            <w:r>
              <w:rPr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9:00Z</dcterms:created>
  <dc:creator>微软用户</dc:creator>
  <dc:description/>
  <cp:keywords/>
  <dc:language>en-US</dc:language>
  <cp:lastModifiedBy>微软用户</cp:lastModifiedBy>
  <dcterms:modified xsi:type="dcterms:W3CDTF">2013-08-01T03:19:00Z</dcterms:modified>
  <cp:revision>2</cp:revision>
  <dc:subject/>
  <dc:title>湖北省继续医学教育Ⅰ类学分审核表_______年度 </dc:title>
</cp:coreProperties>
</file>