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黑龙江卫生高级职称评审材料目录表</w:t>
      </w:r>
    </w:p>
    <w:p>
      <w:pPr>
        <w:pStyle w:val="Normal"/>
        <w:widowControl/>
        <w:spacing w:before="280" w:after="280"/>
        <w:jc w:val="left"/>
        <w:rPr/>
      </w:pPr>
      <w:r>
        <w:rPr/>
        <w:t>主管部门公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1028"/>
        <w:gridCol w:w="1372"/>
        <w:gridCol w:w="2186"/>
        <w:gridCol w:w="1205"/>
        <w:gridCol w:w="1583"/>
      </w:tblGrid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晋职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学科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业技术职务任职资格评审表（一式二份）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各种审查表（学历破格、同级改职、绿色通道、流动人员审查表、基层卫生专业技术高级任职资格申请表或其它一式一份）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外语、计算机成绩单，免试证件及免试人员审查表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学历证书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职称证书等、医师资格证书、执业医师证书、护士执业证书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卫生专业技术考核成绩单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业技术职务聘任证书、《事业单位专业技术岗位聘任工资审批表》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城市支农工作考核手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黑龙江省卫生技术人员继续教育学分登记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论文及业绩材料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一律要求贴在材料袋表面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呈报材料一律要求原件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材料目录表必须由主管部门加盖公章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材料必须按要求装订成册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5:00Z</dcterms:created>
  <dc:creator>微软用户</dc:creator>
  <dc:description/>
  <cp:keywords/>
  <dc:language>en-US</dc:language>
  <cp:lastModifiedBy>微软用户</cp:lastModifiedBy>
  <dcterms:modified xsi:type="dcterms:W3CDTF">2013-07-31T01:45:00Z</dcterms:modified>
  <cp:revision>2</cp:revision>
  <dc:subject/>
  <dc:title>湖北省继续医学教育Ⅰ类学分审核表_______年度 </dc:title>
</cp:coreProperties>
</file>