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西壮族自治区职称外语、计算机考试免试审批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：　　　　　　　　　　　　　　     年　　月　　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71"/>
        <w:gridCol w:w="577"/>
        <w:gridCol w:w="694"/>
        <w:gridCol w:w="841"/>
        <w:gridCol w:w="294"/>
        <w:gridCol w:w="375"/>
        <w:gridCol w:w="1562"/>
        <w:gridCol w:w="187"/>
        <w:gridCol w:w="2576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取得何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外留学（进修、访问学者、援外等）的国别、时间、取得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获何专业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（印章）          签名（印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（印章）　　　　　　　　　        年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区直厅局职改办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专家鉴定意见栏仅限《通知》中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条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名同行正高级职称的专家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外语正高级职称专家对专业技术人员业绩成果进行鉴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6:00Z</dcterms:created>
  <dc:creator>微软用户</dc:creator>
  <dc:description/>
  <cp:keywords/>
  <dc:language>en-US</dc:language>
  <cp:lastModifiedBy>微软用户</cp:lastModifiedBy>
  <dcterms:modified xsi:type="dcterms:W3CDTF">2013-07-26T02:56:00Z</dcterms:modified>
  <cp:revision>2</cp:revision>
  <dc:subject/>
  <dc:title>湖北省继续医学教育Ⅰ类学分审核表_______年度 </dc:title>
</cp:coreProperties>
</file>