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技术人员申报专业技术职务资格放宽外语成绩要求审核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73"/>
        <w:gridCol w:w="519"/>
        <w:gridCol w:w="770"/>
        <w:gridCol w:w="797"/>
        <w:gridCol w:w="818"/>
        <w:gridCol w:w="701"/>
        <w:gridCol w:w="866"/>
        <w:gridCol w:w="61"/>
        <w:gridCol w:w="670"/>
        <w:gridCol w:w="79"/>
        <w:gridCol w:w="1168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资格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技术职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  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  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  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  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负责人（签字）：               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负责人（签字）：               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人社部门或市直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负责人（签字）：               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社部门或省直主管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字）：      负责人（签字）：           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各评审委员会办事机构凭此审核表受理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1:00Z</dcterms:created>
  <dc:creator>微软用户</dc:creator>
  <dc:description/>
  <cp:keywords/>
  <dc:language>en-US</dc:language>
  <cp:lastModifiedBy>微软用户</cp:lastModifiedBy>
  <dcterms:modified xsi:type="dcterms:W3CDTF">2013-07-02T12:11:00Z</dcterms:modified>
  <cp:revision>2</cp:revision>
  <dc:subject/>
  <dc:title>湖北省继续医学教育Ⅰ类学分审核表_______年度 </dc:title>
</cp:coreProperties>
</file>