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7"/>
        </w:rPr>
        <w:t>主持危急重症抢救和疑难病症处理或主刀（指导）手术病例一览表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单位（盖章）：                  科室：                  申报人：                   申报资格：                    申报专业：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71"/>
        <w:gridCol w:w="732"/>
        <w:gridCol w:w="747"/>
        <w:gridCol w:w="1290"/>
        <w:gridCol w:w="1290"/>
        <w:gridCol w:w="1290"/>
        <w:gridCol w:w="898"/>
        <w:gridCol w:w="898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病例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入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院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入院诊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院诊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抢救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治疗结果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手术名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执业医师类别为临床的人员填写，其中专业目录序号为</w:t>
      </w:r>
      <w:r>
        <w:rPr>
          <w:rFonts w:cs="宋体;SimSun" w:ascii="宋体;SimSun" w:hAnsi="宋体;SimSun"/>
          <w:kern w:val="0"/>
          <w:sz w:val="18"/>
          <w:szCs w:val="18"/>
        </w:rPr>
        <w:t>32-3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7-4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的人员可不填写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填写的内容要准确、具体、详实。每页填写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例，共填写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例。其中抢救或治疗结果一般填写治愈、好转、自动出院、死亡、转院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科主任（签名）：                                      单位负责人（签名）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9:00Z</dcterms:created>
  <dc:creator>微软用户</dc:creator>
  <dc:description/>
  <cp:keywords/>
  <dc:language>en-US</dc:language>
  <cp:lastModifiedBy>微软用户</cp:lastModifiedBy>
  <dcterms:modified xsi:type="dcterms:W3CDTF">2013-05-24T02:09:00Z</dcterms:modified>
  <cp:revision>2</cp:revision>
  <dc:subject/>
  <dc:title>湖北省继续医学教育Ⅰ类学分审核表_______年度 </dc:title>
</cp:coreProperties>
</file>