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持危急重症抢救或解决疑难病例或关键、重大技术（科研）问题或处置大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突发公共卫生事件的实例表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申报人：                科室：                    申报资格：                             申报专业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447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主任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填写内容要准确、具体、详实，一般应包括时间、地点、对象、过程、结果及本人所起的作用或贡献，字数不少于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字。每页填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例，共填写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例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2:00Z</dcterms:created>
  <dc:creator>微软用户</dc:creator>
  <dc:description/>
  <cp:keywords/>
  <dc:language>en-US</dc:language>
  <cp:lastModifiedBy>微软用户</cp:lastModifiedBy>
  <dcterms:modified xsi:type="dcterms:W3CDTF">2013-05-24T02:02:00Z</dcterms:modified>
  <cp:revision>2</cp:revision>
  <dc:subject/>
  <dc:title>湖北省继续医学教育Ⅰ类学分审核表_______年度 </dc:title>
</cp:coreProperties>
</file>