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国家级继续医学教育项目执行情况审核表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929"/>
        <w:gridCol w:w="2840"/>
        <w:gridCol w:w="2826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单位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项目负责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实际参会人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止日期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地点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学分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办班天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电话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6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各项内容是否填写完整；□项目名称与教师有无变化；□国家系统中反馈的通讯录人数与科教平台中的人数是否一致，通讯录电话号码是否真实有效；□学分录入与办班天数是否相符；□专业是否对口；□同一项目是否在省级、基地项目中重复举办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卫生局（吉林大学医院管理处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省继续医学教育委员会办公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说明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此表由项目主办单位职能部门填写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项目名称及其他事项变动在备注中注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审核内容确认后在□内划√。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审核表由三级组织审核盖章后有效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5:00Z</dcterms:created>
  <dc:creator>微软用户</dc:creator>
  <dc:description/>
  <cp:keywords/>
  <dc:language>en-US</dc:language>
  <cp:lastModifiedBy>微软用户</cp:lastModifiedBy>
  <dcterms:modified xsi:type="dcterms:W3CDTF">2013-05-17T03:15:00Z</dcterms:modified>
  <cp:revision>2</cp:revision>
  <dc:subject/>
  <dc:title>湖北省继续医学教育Ⅰ类学分审核表_______年度 </dc:title>
</cp:coreProperties>
</file>