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晋升（推荐）       级专业技术职务任职资格人员情况综合表（公示表）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71"/>
        <w:gridCol w:w="46"/>
        <w:gridCol w:w="46"/>
        <w:gridCol w:w="47"/>
        <w:gridCol w:w="42"/>
        <w:gridCol w:w="359"/>
        <w:gridCol w:w="359"/>
        <w:gridCol w:w="478"/>
        <w:gridCol w:w="139"/>
        <w:gridCol w:w="56"/>
        <w:gridCol w:w="550"/>
        <w:gridCol w:w="468"/>
        <w:gridCol w:w="107"/>
        <w:gridCol w:w="107"/>
        <w:gridCol w:w="139"/>
        <w:gridCol w:w="790"/>
        <w:gridCol w:w="302"/>
        <w:gridCol w:w="302"/>
        <w:gridCol w:w="267"/>
        <w:gridCol w:w="315"/>
        <w:gridCol w:w="735"/>
        <w:gridCol w:w="1020"/>
        <w:gridCol w:w="600"/>
        <w:gridCol w:w="990"/>
        <w:gridCol w:w="525"/>
        <w:gridCol w:w="510"/>
        <w:gridCol w:w="420"/>
        <w:gridCol w:w="210"/>
      </w:tblGrid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著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4275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工作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9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行政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7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何校何专业毕（肄）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何学位及修业年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8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7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从事何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事专业工作年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表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含职业道德、工作态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4275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任职资格及取得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聘任职务及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7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年度单位考核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继续教育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推荐何任职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奖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75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（古汉语、医古文）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应用能力考核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7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90" w:type="dxa"/>
            <w:gridSpan w:val="2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符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破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晋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条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990" w:type="dxa"/>
            <w:gridSpan w:val="2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或当地人力社保部门（人事代理机构或公证机构）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示地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示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990" w:type="dxa"/>
            <w:gridSpan w:val="2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990" w:type="dxa"/>
            <w:gridSpan w:val="2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75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公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990" w:type="dxa"/>
            <w:gridSpan w:val="2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7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水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能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业绩成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包括获奖情况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4990" w:type="dxa"/>
            <w:gridSpan w:val="2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7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990" w:type="dxa"/>
            <w:gridSpan w:val="2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委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推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委会总人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赞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反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990" w:type="dxa"/>
            <w:gridSpan w:val="2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990" w:type="dxa"/>
            <w:gridSpan w:val="2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地或省级厅局人力社保（职改）部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公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47:00Z</dcterms:created>
  <dc:creator>微软用户</dc:creator>
  <dc:description/>
  <cp:keywords/>
  <dc:language>en-US</dc:language>
  <cp:lastModifiedBy>微软用户</cp:lastModifiedBy>
  <dcterms:modified xsi:type="dcterms:W3CDTF">2013-05-16T02:47:00Z</dcterms:modified>
  <cp:revision>2</cp:revision>
  <dc:subject/>
  <dc:title>湖北省继续医学教育Ⅰ类学分审核表_______年度 </dc:title>
</cp:coreProperties>
</file>